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spacing w:lineRule="auto" w:line="264" w:before="0" w:after="0"/>
        <w:rPr>
          <w:rFonts w:ascii="Arial" w:hAnsi="Arial" w:cs="Arial"/>
          <w:sz w:val="20"/>
          <w:szCs w:val="20"/>
        </w:rPr>
      </w:pPr>
      <w:bookmarkStart w:id="0" w:name="_Ref384831032"/>
      <w:bookmarkStart w:id="1" w:name="Annex07"/>
      <w:r>
        <w:rPr>
          <w:rFonts w:cs="Arial" w:ascii="Arial" w:hAnsi="Arial"/>
          <w:sz w:val="20"/>
          <w:szCs w:val="20"/>
        </w:rPr>
        <w:t xml:space="preserve">Příloha č. </w:t>
      </w:r>
      <w:bookmarkEnd w:id="1"/>
      <w:r>
        <w:rPr>
          <w:rFonts w:cs="Arial" w:ascii="Arial" w:hAnsi="Arial"/>
          <w:sz w:val="20"/>
          <w:szCs w:val="20"/>
        </w:rPr>
        <w:t>3b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bookmarkStart w:id="2" w:name="_Ref384831032"/>
      <w:r>
        <w:rPr>
          <w:rFonts w:cs="Arial" w:ascii="Arial" w:hAnsi="Arial"/>
          <w:b/>
          <w:sz w:val="20"/>
          <w:szCs w:val="20"/>
        </w:rPr>
        <w:t>Specifikace služeb Ad hoc</w:t>
      </w:r>
      <w:bookmarkEnd w:id="2"/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n.: není-li v popisu jednotlivých položek uvedeno jinak, zahrnují jednotlivé služby ad hoc dodávku </w:t>
      </w:r>
      <w:r>
        <w:rPr>
          <w:rFonts w:cs="Arial" w:ascii="Arial" w:hAnsi="Arial"/>
          <w:b/>
          <w:i/>
          <w:sz w:val="20"/>
          <w:szCs w:val="20"/>
        </w:rPr>
        <w:t>veškerého</w:t>
      </w:r>
      <w:r>
        <w:rPr>
          <w:rFonts w:cs="Arial" w:ascii="Arial" w:hAnsi="Arial"/>
          <w:i/>
          <w:sz w:val="20"/>
          <w:szCs w:val="20"/>
        </w:rPr>
        <w:t xml:space="preserve"> materiálu nezbytného k jejich provedení včetně drobného materiálu, náklady na ekologickou likvidaci odpadu a další související náklady </w:t>
      </w:r>
      <w:r>
        <w:rPr>
          <w:rFonts w:cs="Arial" w:ascii="Arial" w:hAnsi="Arial"/>
          <w:b/>
          <w:i/>
          <w:sz w:val="20"/>
          <w:szCs w:val="20"/>
        </w:rPr>
        <w:t>mimo nákladů na dopravu do a z místa plnění</w:t>
      </w:r>
      <w:r>
        <w:rPr>
          <w:rFonts w:cs="Arial" w:ascii="Arial" w:hAnsi="Arial"/>
          <w:i/>
          <w:sz w:val="20"/>
          <w:szCs w:val="20"/>
        </w:rPr>
        <w:t>. Likvidace přebytečného materiálu bude dle zákona č. 185/2001 Sb., o odpadech a o změně některých dalších zákonů, v platném znění. Tuto skutečnost musí uchazeči odpovídajícím způsobem zohlednit při stanovení nabídkové ceny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pravy šachet a poklopů čerpacích stanic: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betonového poklopu za původní s použitím zdvihacího zařízení bez rozlišení DN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stávajícího poklopu, včetně naložení na dopravní prostředek a jeho likvid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stranění, naložení a likvidace stavební suti dle zákona o odpadech v platném z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nového poklopu za použití zdvihacího zařízení vč. souvisejících stavebních a montážních prací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poklopu</w:t>
      </w:r>
      <w:r>
        <w:rPr>
          <w:rFonts w:cs="Arial" w:ascii="Arial" w:hAnsi="Arial"/>
          <w:sz w:val="20"/>
          <w:szCs w:val="20"/>
        </w:rPr>
        <w:t xml:space="preserve">, jehož pořízení bude realizováno jako dodávka Produktu ve smyslu VOP. 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ocelového poklopu za původní s použitím zdvihacího zařízení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stávajícího poklopu, včetně naložení na dopravní prostředek a jeho likvid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, naložení a likvidace nepotřebné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nového poklopu za použití zdvihacího zařízení vč. souvisejících stavebních a montážních prací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poklopu</w:t>
      </w:r>
      <w:r>
        <w:rPr>
          <w:rFonts w:cs="Arial" w:ascii="Arial" w:hAnsi="Arial"/>
          <w:sz w:val="20"/>
          <w:szCs w:val="20"/>
        </w:rPr>
        <w:t xml:space="preserve">, jehož pořízení bude realizováno jako dodávka Produktu ve smyslu VOP. 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nění chybějícího betonovéh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bo ocelového poklopu za původní s použitím zdvihacího zařízení bez rozlišení DN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nového poklopu za použití zdvihacího zařízení vč. souvisejících stavebních a montážních prací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poklopu</w:t>
      </w:r>
      <w:r>
        <w:rPr>
          <w:rFonts w:cs="Arial" w:ascii="Arial" w:hAnsi="Arial"/>
          <w:sz w:val="20"/>
          <w:szCs w:val="20"/>
        </w:rPr>
        <w:t xml:space="preserve">, jehož pořízení bude realizováno jako dodávka Produktu ve smyslu VOP.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betonové skruže bez rozlišení DN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stávající skruže, včetně naložení na dopravní prostředek a její likvid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, naložení a likvidace stavební suti, dle zákona o odpadech v platném z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nové skruže za použití zdvihacího zařízení vč. souvisejících stavebních a montážních prací, zemních prací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skruže</w:t>
      </w:r>
      <w:r>
        <w:rPr>
          <w:rFonts w:cs="Arial" w:ascii="Arial" w:hAnsi="Arial"/>
          <w:sz w:val="20"/>
          <w:szCs w:val="20"/>
        </w:rPr>
        <w:t xml:space="preserve">, jejíž pořízení bude realizováno jako dodávka Produktu ve smyslu VOP.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oplocení přes výšku 160 cm do 180 cm, materiál strojové pletivo Zn/PVC s napínacími dráty, s ostnatým drátem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poškozeného pletiva, včetně napínacích a ostnatých drát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ožení pletiva na dopravní prostředek a jeho likvidac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nového pletiva, včetně napínacích a ostnatých drát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visející montážní prác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ind w:left="107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dávku pletiva a souvisejícího materiálu</w:t>
      </w:r>
      <w:r>
        <w:rPr>
          <w:rFonts w:cs="Arial" w:ascii="Arial" w:hAnsi="Arial"/>
          <w:sz w:val="20"/>
          <w:szCs w:val="20"/>
        </w:rPr>
        <w:t xml:space="preserve"> (napínací dráty apod.)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oplocení přes výšku 180 cm do 220 cm, materiál strojové pletivo Zn/PVC s napínacími dráty, s ostnatým drátem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poškozeného pletiva, včetně napínacích a ostnatých drát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ožení pletiva na dopravní prostředek a jeho likvidac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nového pletiva, včetně napínacích a ostnatých drát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visející montážní prác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dávku pletiva a souvisejícího materiálu</w:t>
      </w:r>
      <w:r>
        <w:rPr>
          <w:rFonts w:cs="Arial" w:ascii="Arial" w:hAnsi="Arial"/>
          <w:sz w:val="20"/>
          <w:szCs w:val="20"/>
        </w:rPr>
        <w:t xml:space="preserve"> (napínací dráty apod.)</w:t>
      </w:r>
    </w:p>
    <w:p>
      <w:pPr>
        <w:pStyle w:val="ListParagraph"/>
        <w:tabs>
          <w:tab w:val="clear" w:pos="708"/>
          <w:tab w:val="left" w:pos="3828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měna plotových sloupků do 250 cm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poškozeného sloupku, včetně odstranění betonového základ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ožení sloupku na dopravní prostředek a jeho likvidac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nového sloupku včetně nového betonového základ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visející stavební, zemní, montážní práce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materiálu</w:t>
      </w:r>
      <w:r>
        <w:rPr>
          <w:rFonts w:cs="Arial" w:ascii="Arial" w:hAnsi="Arial"/>
          <w:sz w:val="20"/>
          <w:szCs w:val="20"/>
        </w:rPr>
        <w:t xml:space="preserve"> (sloupků průběžných, rohových, vzpěr bez rozlišení materiálu – ocel, beton). Pořízení materiálu souvisejícího s výměnou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pravy technologických celků HOZ: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tik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čerpadla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poškozeného čerpadla, včetně výtlačného potrubí v čerpací jím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závady čerpadla a návrh způsobu opravy nezávislým odborným servise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ce s čerpadlem, vč. využití pojízdné dílny nebo centrály, vč. souvisejících montážních prac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ovací a těsnící materiál nezbytný k této montáži a demontáži, manipulace s čerpadlem, využití pojízdné dílny nebo centrál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tik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erpadla s montáží náhradního čerpadla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táž poškozeného čerpadla, včetně výtlačného potrubí v čerpací jímc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 náhradního čerpadla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závady čerpadla a návrh způsobu opravy nezávislým odborným servise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ovací a těsnící materiál nezbytný k této montáži a demontáži, manipulace s čerpadlem, využití pojízdné dílny nebo centrál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azení opraveného nebo nového čerpadla </w:t>
      </w:r>
      <w:r>
        <w:rPr>
          <w:rFonts w:cs="Arial" w:ascii="Arial" w:hAnsi="Arial"/>
          <w:sz w:val="20"/>
          <w:szCs w:val="20"/>
        </w:rPr>
        <w:t>(demontáž nefunkčního čerpadla provedena v rámci položky 8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ce s opraveným nebo novým čerpadlem, využití pojízdné dílny nebo centrály, vč. souvisejících montážních prac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opraveného nebo nového čerpadla a výtlačného potrubí v čerpací jímce, včetně spojovacího a těsnící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neopravitelného čerpadla ve smyslu VOP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opravy čerpadla případně cena nového čerpadla</w:t>
      </w:r>
      <w:r>
        <w:rPr>
          <w:rFonts w:cs="Arial" w:ascii="Arial" w:hAnsi="Arial"/>
          <w:sz w:val="20"/>
          <w:szCs w:val="20"/>
        </w:rPr>
        <w:t>, jeho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azení opraveného nebo nového čerpadla s demontáží náhradního čerpadla </w:t>
      </w:r>
      <w:r>
        <w:rPr>
          <w:rFonts w:cs="Arial" w:ascii="Arial" w:hAnsi="Arial"/>
          <w:sz w:val="20"/>
          <w:szCs w:val="20"/>
        </w:rPr>
        <w:t>(demontáž nefunkčního čerpadla provedena v rámci položky 8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náhradního čerpadl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ce s opraveným nebo novým čerpadlem, využití pojízdné dílny nebo centrály, vč. souvisejících montážních prac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opraveného nebo nového čerpadla včetně spojovacího a těsnící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vidace neopravitelného čerpadla ve smyslu VOP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opravy čerpadla případně cena nového čerpadla</w:t>
      </w:r>
      <w:r>
        <w:rPr>
          <w:rFonts w:cs="Arial" w:ascii="Arial" w:hAnsi="Arial"/>
          <w:sz w:val="20"/>
          <w:szCs w:val="20"/>
        </w:rPr>
        <w:t>, jeho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plnění čerpadla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ce s novým čerpadlem, využití pojízdné dílny nebo centrály, vč. souvisejících montážních prac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nového čerpadla včetně spojovacího a těsnícího materiálu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nového čerpadla</w:t>
      </w:r>
      <w:r>
        <w:rPr>
          <w:rFonts w:cs="Arial" w:ascii="Arial" w:hAnsi="Arial"/>
          <w:sz w:val="20"/>
          <w:szCs w:val="20"/>
        </w:rPr>
        <w:t>, jeho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nájem čerpadla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nepřetržitého provozu čerpací stanice po dobu od osazení do ukončení opravy pronajmutím vlastního čerpadla odpovídajících parametrů k potřebnému objemu čerpání na příslušné ČS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ájem čerpadla zahrnuje i provádění pravidelných kontrol dle klimatických a technických podmínek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ízení náhradního výtlaku pro pronájem čerpadla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ovizorního výtlaku od náhradního čerpadla do recipientu bez rozlišení DN a materiálu potrubí včetně montáže a demontáže pro zjištění závady v čerpací jím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ava, výměna přívodních kabelů elektrické instalace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ení rýh (hloubka uložení do 1m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odstranění stávající kabeláže, její odvoz a likvid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kabelů do pískového lože, připojení kabeláž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a umístění výstražné folie a chráničky PVC (Kopoflex) včetně souvisejících montážních a zemních prac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tněný zásyp výkopkem, související terénní úprav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ní a montážní materiál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nové kabeláže</w:t>
      </w:r>
      <w:r>
        <w:rPr>
          <w:rFonts w:cs="Arial" w:ascii="Arial" w:hAnsi="Arial"/>
          <w:sz w:val="20"/>
          <w:szCs w:val="20"/>
        </w:rPr>
        <w:t>, její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a, výměna výtlačného, sacího potrubí mimo čerpací jímku nebo objekt čerpací stanice - ocel případně PE/PVC bez rozlišení DN, hloubka do 1,5 m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ení rýh do hl. 1,5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montáž (vč. napojení) výtlačného nebo sacího potrub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či výměna čerpacího nebo sacího potrubí (případně jeho části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výtlačného nebo sacího potrubí do pískového lož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yp, zásyp vytěženou zemino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tnění, terénní úpravy, zatrav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související montážní a zemní práce včetně spojovacího a těsnící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pojízdné dílny nebo centrál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nového potrubí případně jednotlivých komponentů (příruby, kolena, redukce, klapky)</w:t>
      </w:r>
      <w:r>
        <w:rPr>
          <w:rFonts w:cs="Arial" w:ascii="Arial" w:hAnsi="Arial"/>
          <w:sz w:val="20"/>
          <w:szCs w:val="20"/>
        </w:rPr>
        <w:t>, jejich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a, výměna výtlačného, sacího potrubí mimo čerpací jímku nebo objekt čerpací stanice - ocel případně PE/PVC bez rozlišení DN, hloubka nad 1,5 m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ení rýh nad hl. 1,5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montáž (vč. napojení) výtlačného nebo sacího potrub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či výměna čerpacího nebo sacího potrubí (případně jeho části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výtlačného nebo sacího potrubí do pískového lož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yp, zásyp vytěženou zemino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tnění, terénní úpravy, zatrav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související montážní a zemní práce včetně spojovacího a těsnící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pojízdné dílny nebo centrál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nového potrubí případně jednotlivých komponentů (příruby, kolena, redukce, klapky)</w:t>
      </w:r>
      <w:r>
        <w:rPr>
          <w:rFonts w:cs="Arial" w:ascii="Arial" w:hAnsi="Arial"/>
          <w:sz w:val="20"/>
          <w:szCs w:val="20"/>
        </w:rPr>
        <w:t>, jejich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a, výměna výtlačného, sacího potrubí (v čerpací jímce nebo objektu čerpací stanice - ocel bez rozlišení DN)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montáž (vč. napojení) výtlačného nebo sacího potrub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či výměna čerpacího nebo sacího potrubí (případně jeho části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související montážní práce včetně spojovacího a těsnící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pojízdné dílny nebo centrál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nového potrubí případně jednotlivých komponentů bez rozlišení DN</w:t>
      </w:r>
      <w:r>
        <w:rPr>
          <w:rFonts w:cs="Arial" w:ascii="Arial" w:hAnsi="Arial"/>
          <w:sz w:val="20"/>
          <w:szCs w:val="20"/>
        </w:rPr>
        <w:t xml:space="preserve"> (příruby, kolena, redukce, klapky), jejich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pravy stavebních objektů HOZ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ečení ve vegetačním období mimo pravidelně prováděné provozní a údržbové činnosti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vině nebo svahu do sklonu 1: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ahrnuje posečení divokého travního porostu s ponecháním na místě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stranění náletových křovin mimo pravidelně prováděné provozní a údržbové činnosti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oložka zejména zahrnuje odstranění náletových křovin do průměru 10 cm, včetně likvidace dřevní hmoty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ranění dřevní hmoty (spadlé stromy, větve) ke zpřístupnění objekt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dstranění spadlých stromů a křovin včetně likvidace dřevní hmoty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a střechy – plechová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původního materiálu a jeho likvid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za novou krytin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ávka vlastní krytiny a souvisejícího drobného a montážní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ývačské práce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ava střechy – lepenková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původního materiálu a jeho likvid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za novou krytin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ávka vlastní krytiny a souvisejícího drobného a montážní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ývačské prá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a omítek – vnitřní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původní omítk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trace, očištění, vyspravení jádra a štuk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dpad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ející zednické a malířské prá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ávka omítk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ava omítek – venkovní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původní omítk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trace, očištění, vyspravení jádra a štuk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dpad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ející zednické a malířské prá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ávka omítky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těry kovových konstrukcí plotů, sloupků, rámů, mříží, zábradlí a ostatních kovových konstrukcí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ištění starého nátě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nátě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vrstvý vrchní nátě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ávku nátěrových hm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ející zámečnické a natěračské prá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y betonové podlahy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ištění betonového povrchu včetně penetračního nátě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u povrchu podlahy cementovým potěrem včetně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ávku a aplikaci ochranného nátě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ející zednické a natěračské prá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né zemní práce související s provozem HOZ a ostatních objektů - otevřené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ěžení výkopku, jeho naložení na dopravní prostředek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ožení výkopku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ející zemní prá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né zemní práce související s provozem HOZ a ostatních objektů - uzavřené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čištění uzavřených prostor – šachet, jímek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ožení odstraněného materiálu na dopravní prostředek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odstraněné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ející zemní prá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ava stavidla včetně výměny dřevěných dluží </w:t>
      </w:r>
      <w:r>
        <w:rPr>
          <w:rFonts w:cs="Arial" w:ascii="Arial" w:hAnsi="Arial"/>
          <w:sz w:val="20"/>
          <w:szCs w:val="20"/>
        </w:rPr>
        <w:t>– není předmětem zakázky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ava zpevněných venkovních ploch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vu výtluků dodanou štěrkodrtí včetně zhutnění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výtluků dodaným betonem včetně očištění a penetr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sut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panelových ploch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za dodávku materiálu</w:t>
      </w:r>
      <w:r>
        <w:rPr>
          <w:rFonts w:cs="Arial" w:ascii="Arial" w:hAnsi="Arial"/>
          <w:sz w:val="20"/>
          <w:szCs w:val="20"/>
        </w:rPr>
        <w:t>, jeho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evizní práce: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ze elektroinstalace objektu ČSO od připojovací skříně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ze vzdušného vedení NN a zemních venkovních přívodních kabelových rozvodů NN k čerpacím stanicím bez určení délky od výchozího přípojného místa po rozvodnou skříň ČSO </w:t>
      </w:r>
      <w:r>
        <w:rPr>
          <w:rFonts w:cs="Arial" w:ascii="Arial" w:hAnsi="Arial"/>
          <w:sz w:val="20"/>
          <w:szCs w:val="20"/>
        </w:rPr>
        <w:t>– není předmětem zakázk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ze hromosvodu </w:t>
      </w:r>
      <w:r>
        <w:rPr>
          <w:rFonts w:cs="Arial" w:ascii="Arial" w:hAnsi="Arial"/>
          <w:sz w:val="20"/>
          <w:szCs w:val="20"/>
        </w:rPr>
        <w:t>– není předmětem zakázky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ze zvedacího zařízení </w:t>
      </w:r>
      <w:r>
        <w:rPr>
          <w:rFonts w:cs="Arial" w:ascii="Arial" w:hAnsi="Arial"/>
          <w:sz w:val="20"/>
          <w:szCs w:val="20"/>
        </w:rPr>
        <w:t>– není předmětem zakázky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statní služby: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měna práškového hasicího přístroje </w:t>
      </w:r>
      <w:r>
        <w:rPr>
          <w:rFonts w:cs="Arial" w:ascii="Arial" w:hAnsi="Arial"/>
          <w:sz w:val="20"/>
          <w:szCs w:val="20"/>
        </w:rPr>
        <w:t>– není předmětem zakázk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čnické práce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železářského materiálu</w:t>
      </w:r>
      <w:r>
        <w:rPr>
          <w:rFonts w:cs="Arial" w:ascii="Arial" w:hAnsi="Arial"/>
          <w:sz w:val="20"/>
          <w:szCs w:val="20"/>
        </w:rPr>
        <w:t>, jeho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dnické práce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stavebního materiálu</w:t>
      </w:r>
      <w:r>
        <w:rPr>
          <w:rFonts w:cs="Arial" w:ascii="Arial" w:hAnsi="Arial"/>
          <w:sz w:val="20"/>
          <w:szCs w:val="20"/>
        </w:rPr>
        <w:t>, jeho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empířské práce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nových okapů, svodů, svodnic a příslušenství</w:t>
      </w:r>
      <w:r>
        <w:rPr>
          <w:rFonts w:cs="Arial" w:ascii="Arial" w:hAnsi="Arial"/>
          <w:sz w:val="20"/>
          <w:szCs w:val="20"/>
        </w:rPr>
        <w:t>, jejich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prá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instalační prá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nebo opravy rozvaděč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y hromosvodů a světel, pojistky závitové a nožové, jističe, stykače, nadproudové, relé, trafo na hladinové spínače, vlastní hladinové spínače, tlačítkové spínače, kabely, ovládání, oprava řidícího systému apod.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není </w:t>
      </w:r>
      <w:r>
        <w:rPr>
          <w:rFonts w:cs="Arial" w:ascii="Arial" w:hAnsi="Arial"/>
          <w:sz w:val="20"/>
          <w:szCs w:val="20"/>
          <w:u w:val="single"/>
        </w:rPr>
        <w:t>cena nových elektrosoučástek</w:t>
      </w:r>
      <w:r>
        <w:rPr>
          <w:rFonts w:cs="Arial" w:ascii="Arial" w:hAnsi="Arial"/>
          <w:sz w:val="20"/>
          <w:szCs w:val="20"/>
        </w:rPr>
        <w:t>, jejichž pořízení bude realizováno jako dodávka Produktu ve smyslu VOP.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rývačské práce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uhlářské prá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ůzkumné kamerové prá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nam monitoring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z monitoringu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kvalifikované, výše neuvedené pomocné a údržbářské prá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nutí součinnosti objednateli nebo jím určeným třetím osobám nad rámec součinnosti poskytované v rámci služeb Provozu HOZ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pínání elektrické energie VN (vlastník sítě)</w:t>
      </w:r>
      <w:r>
        <w:rPr>
          <w:rFonts w:cs="Arial" w:ascii="Arial" w:hAnsi="Arial"/>
          <w:sz w:val="20"/>
          <w:szCs w:val="20"/>
        </w:rPr>
        <w:t xml:space="preserve"> – není předmětem zakázk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tika poruchy na kabelovém vedení NN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stiku zjištění poruchy na zemním kabelovém vedení mezi odběrným místem a ČS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otokolu o poruš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ení osvědčení o kusové zkoušce rozvaděč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(energetický štítek) o kusové zkoušce nového rozvaděč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ční cedul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a umístění tabule velikosti formátu A3 na ležato, podkladový materiál bude Dibond (hliníková tabule s plastovým jádrem), digitální tisk přímo na desku + UV lamin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cedule budou zhotoveny nad rámec bezpečnostních prvků a nenahrazují bezpečnostní značení, které je provozovatel povinen obnovovat v rámci opakující se pravidelně prováděné provozní a údržbové činnost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elem je zajistit informovanost o majetku státu a kontaktu na provozovatele pro obce, ale i externí pracovníky (např. pracovníky distributora elektrické energie, zemědělské a stavební společnosti apod.)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kvidace stavební suti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lniční doprava nákladu vozidlem do 3,5 t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niční doprava nákladu vozidlem nad 3,5 t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nájem jeřábu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nájem manipulační techniky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7007144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8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8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mlouva o poskytování služeb k zajištění provozu a údržby staveb k odvodnění pozemků -   Příloha č. 3b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19050" distL="0" distR="30480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58420</wp:posOffset>
              </wp:positionV>
              <wp:extent cx="5646420" cy="635"/>
              <wp:effectExtent l="0" t="3810" r="0" b="317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66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6pt" to="445.7pt,4.6pt" ID="Přímá spojnic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  <w:effect w:val="non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dstrike w:val="false"/>
        <w:strike w:val="false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f46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basedOn w:val="DefaultParagraphFont"/>
    <w:link w:val="RLProhlensmluvnchstran"/>
    <w:qFormat/>
    <w:locked/>
    <w:rsid w:val="0006074a"/>
    <w:rPr>
      <w:rFonts w:ascii="Calibri" w:hAnsi="Calibri"/>
      <w:b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5d40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5d40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0c9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f4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06074a"/>
    <w:pPr>
      <w:jc w:val="center"/>
    </w:pPr>
    <w:rPr>
      <w:rFonts w:eastAsia="Calibri" w:cs="" w:cstheme="minorBidi" w:eastAsiaTheme="minorHAnsi"/>
      <w:b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5d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5d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0c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8</Pages>
  <Words>2180</Words>
  <Characters>12866</Characters>
  <CharactersWithSpaces>15016</CharactersWithSpaces>
  <Paragraphs>30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0:00Z</dcterms:created>
  <dc:creator>Dočkal Jaroslav Ing.</dc:creator>
  <dc:description/>
  <dc:language>en-US</dc:language>
  <cp:lastModifiedBy>Purkrábek Tomáš</cp:lastModifiedBy>
  <cp:lastPrinted>2018-04-17T13:34:00Z</cp:lastPrinted>
  <dcterms:modified xsi:type="dcterms:W3CDTF">2018-07-17T06:2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