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Východní Čech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Silvie Hawerlandová, LL.M., ředitelka Sekce odborných činností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729 922 24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b.vodohosp.staveb@spucr.cz</w:t>
        </w:r>
      </w:hyperlink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.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mobil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e-mail: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ány 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odvodnění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. 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„</w:t>
      </w:r>
      <w:r>
        <w:rPr>
          <w:rFonts w:cs="Arial" w:ascii="Arial" w:hAnsi="Arial"/>
          <w:b/>
          <w:sz w:val="20"/>
          <w:szCs w:val="20"/>
          <w:lang w:eastAsia="en-US"/>
        </w:rPr>
        <w:t>Specifikace staveb, údaje o HOZ</w:t>
      </w:r>
      <w:r>
        <w:rPr>
          <w:rFonts w:cs="Arial" w:ascii="Arial" w:hAnsi="Arial"/>
          <w:sz w:val="20"/>
          <w:szCs w:val="20"/>
          <w:lang w:eastAsia="en-US"/>
        </w:rPr>
        <w:t xml:space="preserve">“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lang w:eastAsia="en-US"/>
        </w:rPr>
        <w:t>VOP</w:t>
      </w:r>
      <w:r>
        <w:rPr>
          <w:rFonts w:cs="Arial" w:ascii="Arial" w:hAnsi="Arial"/>
          <w:sz w:val="20"/>
          <w:szCs w:val="20"/>
        </w:rPr>
        <w:t xml:space="preserve">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 vyhláška č. 50/1978 Sb., o odborné způsobilosti v elektrotechnice, ve znění pozdějš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elektroinstalací dle stanovené četnosti nebo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ištění jímek, vtokových a výustních objektů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těry kovových konstrukcí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, technická zhodnocení HOZ či kterýchkoliv jejich částí, ani rozsáhlé opravy HOZ či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álovéhradecký kraj, Pardubický kraj a Středočeský kraj, konkrétně místa umístění jednotlivých objektů HOZ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2, který je posledním dnem trvání smluvního vztah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 HOZ“</w:t>
      </w:r>
      <w:r>
        <w:rPr>
          <w:rFonts w:cs="Arial" w:ascii="Arial" w:hAnsi="Arial"/>
          <w:sz w:val="20"/>
          <w:szCs w:val="20"/>
          <w:u w:val="single"/>
        </w:rPr>
        <w:t xml:space="preserve"> a Příloha č. 5b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 maximální konečnou cenu za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7</w:t>
      </w:r>
      <w:r>
        <w:rPr>
          <w:rFonts w:cs="Arial" w:ascii="Arial" w:hAnsi="Arial"/>
          <w:sz w:val="20"/>
          <w:szCs w:val="20"/>
        </w:rPr>
        <w:t xml:space="preserve"> Smlouvy). U Služeb ad hoc se jedná o jednotkovou cenu za příslušnou jednotku poskytování Služby ad hoc v závislosti na charakteru Služby ad hoc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na Služeb je stanovena jako jednotková cena za příslušnou Službu. Cena za Služby vychází ze součinu rozsahu poskytnutého plnění Poskytovatele vyjádřeného v příslušných objemových jednotkách a jednotkových cen dle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y č. 5a a č. 5b</w:t>
      </w:r>
      <w:r>
        <w:rPr>
          <w:rFonts w:cs="Arial" w:ascii="Arial" w:hAnsi="Arial"/>
          <w:sz w:val="20"/>
          <w:szCs w:val="20"/>
          <w:lang w:eastAsia="en-US"/>
        </w:rPr>
        <w:t xml:space="preserve">.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na hodnotu nejvýše 3 400 000,00 Kč bez DPH, 4 114 000,00 Kč vč. DPH (slovy: čtyři-miliony-sto-čtrnáct-tisíc-korun českých)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 dodání Produktu, jakož i podmínky jeho placení, jsou podrobněji stanoveny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, např. v souvislosti s odběrem elektrické energie, stanoví VOP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 a obchod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Silvie Hawerlandová, LL.M.</w:t>
        <w:tab/>
        <w:t>tel.: +420 729 922 115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sekce.odborna@spucr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color w:val="auto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urkrábek</w:t>
        <w:tab/>
        <w:t>tel.: +420 606 608 835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t.purkrabek</w:t>
        </w:r>
      </w:hyperlink>
      <w:r>
        <w:rPr>
          <w:rFonts w:cs="Arial" w:ascii="Arial" w:hAnsi="Arial"/>
          <w:sz w:val="20"/>
          <w:szCs w:val="20"/>
        </w:rPr>
        <w:t>@spucr.cz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Kubant</w:t>
        <w:tab/>
        <w:t xml:space="preserve">tel.: +420 602 433 347 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j.kubant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</w:rPr>
        <w:t>@spucr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š Hollmann</w:t>
        <w:tab/>
        <w:t xml:space="preserve">tel.: +420 607 500 423 </w:t>
        <w:tab/>
        <w:tab/>
        <w:t xml:space="preserve">email: </w:t>
      </w:r>
      <w:r>
        <w:rPr>
          <w:rFonts w:cs="Arial" w:ascii="Arial" w:hAnsi="Arial"/>
          <w:sz w:val="20"/>
          <w:szCs w:val="20"/>
          <w:u w:val="single"/>
        </w:rPr>
        <w:t>l</w:t>
      </w:r>
      <w:hyperlink r:id="rId7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.hollmann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  <w:lang w:val="en-US"/>
        </w:rPr>
        <w:t>@spucr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oman Vachek</w:t>
        <w:tab/>
        <w:t xml:space="preserve">tel.: +420 770 177 080 </w:t>
        <w:tab/>
        <w:tab/>
        <w:t xml:space="preserve">email: </w:t>
      </w:r>
      <w:r>
        <w:rPr>
          <w:rFonts w:cs="Arial" w:ascii="Arial" w:hAnsi="Arial"/>
          <w:sz w:val="20"/>
          <w:szCs w:val="20"/>
          <w:u w:val="single"/>
        </w:rPr>
        <w:t>r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</w:rPr>
        <w:t>vachek</w:t>
      </w:r>
      <w:r>
        <w:rPr>
          <w:rStyle w:val="InternetLink"/>
          <w:rFonts w:cs="Arial" w:ascii="Arial" w:hAnsi="Arial"/>
          <w:color w:val="auto"/>
          <w:sz w:val="20"/>
          <w:szCs w:val="20"/>
          <w:lang w:val="en-US"/>
        </w:rPr>
        <w:t>@spucr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,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dne 31. 12. 202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17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17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8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8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9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9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, do 10 dnů ode dne uzavření této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1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 povinností dle této smlouvy. Uvedený subjekt osobních údajů si je vědom svého práva přístupu ke svým osobním údajům, práva na opravu osobních údajů, jakož i dalších práv vyplývajících z výše uvedené legislativy. Smluvní strany se zavazují, že při správě a zpracování osobních údajů budou dále postupovat v souladu s aktuální platnou a účinnou legislativou. Postupy a opatření objednatel zavazuje dodržovat po celou dobu trvání skartační lhůty ve smyslu § 2 písm. s) zákona č. 499/2004 Sb., o archivnictví a spisové službě a o změně některých zákonů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2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2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3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3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bookmarkStart w:id="24" w:name="_GoBack"/>
      <w:bookmarkEnd w:id="24"/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818"/>
      </w:tblGrid>
      <w:tr>
        <w:trPr>
          <w:trHeight w:val="825" w:hRule="atLeast"/>
        </w:trPr>
        <w:tc>
          <w:tcPr>
            <w:tcW w:w="4565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56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Silvie Hawerlandová, LL.M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ka Sekce odborných činností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6185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Smlouva o poskytování služeb k zajištění provozu a údržby staveb k odvodnění pozemků        0106-D1-18-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vodohosp.staveb@spucr.cz" TargetMode="External"/><Relationship Id="rId3" Type="http://schemas.openxmlformats.org/officeDocument/2006/relationships/hyperlink" Target="mailto:sekce.odborna@spucr.cz" TargetMode="External"/><Relationship Id="rId4" Type="http://schemas.openxmlformats.org/officeDocument/2006/relationships/hyperlink" Target="mailto:m.rybk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m.ricar@spucr.cz" TargetMode="External"/><Relationship Id="rId8" Type="http://schemas.openxmlformats.org/officeDocument/2006/relationships/hyperlink" Target="mailto: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FDC3B-75B6-44DC-82A8-514916841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2415</Words>
  <Characters>14252</Characters>
  <CharactersWithSpaces>16634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8:00Z</dcterms:created>
  <dc:creator>Lenovo</dc:creator>
  <dc:description/>
  <dc:language>en-US</dc:language>
  <cp:lastModifiedBy>Kašpírková Michaela Ing.</cp:lastModifiedBy>
  <cp:lastPrinted>2014-07-08T07:39:00Z</cp:lastPrinted>
  <dcterms:modified xsi:type="dcterms:W3CDTF">2018-07-23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