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a údržby staveb k odvodnění pozemků – oblast Jižní Mora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osvědčení (oprávnění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osvědčení (oprávnění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osvědčení (oprávnění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osvědčení (oprávnění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  <w:t>- poskytnutých dodavatelem za poslední 3 roky před zahájením zadávacího řízení včetně uvedení ceny a doby jejich poskytnutí a identifikace objednatele a stručného popisu významné služby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" w:hanging="0"/>
        <w:rPr/>
      </w:pPr>
      <w:r>
        <w:rPr/>
        <w:t>Tímto čestně prohlašuji, že výše uvedený dodavatel splňuje technickou kvalifikaci, neboť v seznamu významných služeb poskytovaných v posledních 3 letech prokazuje, že realizoval min.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 významnou službu charakteru poskytování služeb spočívajících v </w:t>
      </w:r>
      <w:r>
        <w:rPr>
          <w:rFonts w:cs="Arial" w:ascii="Arial" w:hAnsi="Arial"/>
          <w:b/>
        </w:rPr>
        <w:t>zajišťování provozu a údržby vodohospodářských staveb k odvodnění nebo závlaze pozemků</w:t>
      </w:r>
      <w:r>
        <w:rPr>
          <w:rFonts w:cs="Arial" w:ascii="Arial" w:hAnsi="Arial"/>
        </w:rPr>
        <w:t xml:space="preserve"> a to na souboru alespoň 5 čerpacích stanic, vč. souvisejících provozních objektů a zařízení, a taková služba byla poskytována kontinuálně pro potřebu odvodnění nebo závlahy zemědělských pozemků alespoň jednomu objednateli po dobu šesti (6) měsíců v období tří (3) let předcházejících zahájení zadávacího řízení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1 významnou službu charakteru </w:t>
      </w:r>
      <w:r>
        <w:rPr>
          <w:rFonts w:cs="Arial" w:ascii="Arial" w:hAnsi="Arial"/>
          <w:b/>
        </w:rPr>
        <w:t>zajišťování provozu zařízení VN</w:t>
      </w:r>
      <w:r>
        <w:rPr>
          <w:rFonts w:cs="Arial" w:ascii="Arial" w:hAnsi="Arial"/>
        </w:rPr>
        <w:t xml:space="preserve"> (vysokého napětí nad 1000 V)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93538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a686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0D603D-43E8-45D1-8FC1-565236D46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25</Words>
  <Characters>5233</Characters>
  <CharactersWithSpaces>60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2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18-08-01T07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