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ajištění provozu a údržby staveb k odvodnění pozemků – oblast Severní Mo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309374/2018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721223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D9CD19-99D5-43B6-B5E8-1857810C4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85</Words>
  <Characters>3455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urek Jan Ing.</cp:lastModifiedBy>
  <cp:lastPrinted>2012-03-30T11:12:00Z</cp:lastPrinted>
  <dcterms:modified xsi:type="dcterms:W3CDTF">2018-08-01T08:2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