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ODATEK č. 1 SMLOUVY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na vyhotovení projektové dokumentace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oldr a revitalizace melioračního odpadu v trati Vesník v k.ú. Zašová, Rozmístění přehrážek v lokalitě Z2 v k.ú. Zašová,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tabilizace LB koryta P20 – přítoku vodoteče  Zhrádek v k.ú. Zašová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dne 11. 1. 2018 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  <w:r>
        <w:rPr>
          <w:rFonts w:cs="Arial"/>
          <w:b/>
          <w:sz w:val="20"/>
          <w:szCs w:val="20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Zlínský kraj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m:</w:t>
        <w:tab/>
      </w:r>
      <w:r>
        <w:rPr>
          <w:rFonts w:eastAsia="Lucida Sans Unicode" w:cs="Arial"/>
          <w:b/>
          <w:sz w:val="20"/>
          <w:szCs w:val="20"/>
        </w:rPr>
        <w:t>Ing. Mladou Augustinovou</w:t>
      </w:r>
      <w:r>
        <w:rPr>
          <w:rFonts w:eastAsia="Lucida Sans Unicode" w:cs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Realizující pobočka:</w:t>
        <w:tab/>
      </w:r>
      <w:r>
        <w:rPr>
          <w:rFonts w:cs="Arial"/>
          <w:sz w:val="20"/>
          <w:szCs w:val="20"/>
        </w:rPr>
        <w:t>Pobočka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efon / 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Calibri" w:cs="Arial"/>
          <w:bCs/>
          <w:szCs w:val="20"/>
        </w:rPr>
        <w:t>A</w:t>
      </w:r>
      <w:r>
        <w:rPr>
          <w:rFonts w:eastAsia="Lucida Sans Unicode" w:cs="Arial"/>
          <w:sz w:val="20"/>
          <w:szCs w:val="20"/>
        </w:rPr>
        <w:t>dresa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                                                                 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Zhotovitelem</w:t>
        <w:tab/>
        <w:t>AGPOL s.r.o.</w:t>
        <w:tab/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</w:t>
        <w:tab/>
        <w:t xml:space="preserve">Jungmannova 153/12, 779 00 Olomouc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  <w:tab/>
        <w:t xml:space="preserve">     Ing. Ondřejem Vaculínem, Ph.D., jednatelem                                              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  <w:r>
        <w:rPr>
          <w:rFonts w:eastAsia="Lucida Sans Unicode" w:cs="Arial"/>
          <w:b w:val="false"/>
          <w:sz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eastAsia="Lucida Sans Unicode" w:cs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45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  <w:t>285 97 044 / CZ2859704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D DS:     </w:t>
        <w:tab/>
        <w:tab/>
        <w:t>ydbjhuf</w:t>
      </w:r>
    </w:p>
    <w:p>
      <w:pPr>
        <w:pStyle w:val="Normal"/>
        <w:spacing w:lineRule="auto" w:line="240" w:before="240" w:after="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Společnost je zapsaná v obchodním rejstříku vedeném u Krajského soudu v Ostravě oddíl C, vložka 44 14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 účastníky byla dne 11. 1. 2018 uzavřena smlouva o dílo na vyhotovení projektové dokumentace „Protipovodňová a protierozní opatření v trati Pohoř v k.ú. Zašová a Polní cesty VC8a a VC9 v k.ú. Malá Bystřice“ (dále jen smlouva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hledem k tomu, že součástí předmětu plnění veřejné zakázky je vyřízení příslušných pravomocných stavebních a vodoprávních povolení (2. část plnění) a tato část plnění veřejné zakázky nebyla ve smlouvě dostatečně popsána, je nutné skutečnosti ohledně 2. části plnění veřejné zakázky do smlouvy podrobněji doplni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ohledem na uvedenou skutečnost se smluvní strany dohodly na úpravě následujících článků smlouvy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xt odstavce 1.2 „Čl. I Předmět a účel smlouvy“ se doplňuje takto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</w:t>
        <w:tab/>
        <w:t>Zhotovitel se touto smlouvou zavazuje vypracovat pro objednatele projektovou dokumentaci včetně provedení podrobného geotechnického průzkumu dle této smlouvy (dále jen „1. část plnění“)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xt „Čl. I Předmět a účel smlouvy“ se doplňuje o text nového odst. 1.4., který zní takto:</w:t>
        <w:br/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4</w:t>
        <w:tab/>
        <w:t>Zhotovitel se touto smlouvu zavazuje vyřídit příslušná pravomocná stavební a vodoprávní povolení pro objekty uvedené v bodu 1.1 tohoto článku smlouvy. Stavební a vodoprávní povolení bude předáno v originále a v jedné úředně ověřené kopii (dále jen „2. část plnění“)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I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savadní text „Čl. III Termín plnění“ se ruší a nový text zní takto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  <w:bookmarkStart w:id="1" w:name="_Ref376425265"/>
      <w:bookmarkStart w:id="2" w:name="_Ref376374899"/>
      <w:bookmarkStart w:id="3" w:name="_Ref376425265"/>
      <w:bookmarkStart w:id="4" w:name="_Ref376374899"/>
    </w:p>
    <w:p>
      <w:pPr>
        <w:pStyle w:val="TSlneksmlouvy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0"/>
          <w:szCs w:val="20"/>
          <w:u w:val="none"/>
        </w:rPr>
      </w:pPr>
      <w:bookmarkStart w:id="5" w:name="_Ref376425265"/>
      <w:bookmarkStart w:id="6" w:name="_Ref376374899"/>
      <w:r>
        <w:rPr>
          <w:b w:val="false"/>
          <w:sz w:val="20"/>
          <w:szCs w:val="20"/>
          <w:u w:val="none"/>
        </w:rPr>
        <w:t>3.1</w:t>
        <w:tab/>
        <w:t>Zhotovitel se zavazuje poskytovat Plnění v následujícím termínu:</w:t>
      </w:r>
      <w:bookmarkEnd w:id="5"/>
      <w:bookmarkEnd w:id="6"/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1. části plnění (vypracování projektové dokumentace) je stanoven na: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Fonts w:cs="Arial"/>
          <w:bCs/>
          <w:sz w:val="20"/>
          <w:szCs w:val="20"/>
          <w:u w:val="none"/>
          <w:lang w:val="en-US"/>
        </w:rPr>
      </w:pPr>
      <w:r>
        <w:rPr>
          <w:rFonts w:cs="Arial"/>
          <w:bCs/>
          <w:sz w:val="20"/>
          <w:szCs w:val="20"/>
          <w:u w:val="none"/>
          <w:lang w:val="en-US"/>
        </w:rPr>
        <w:t>30. 4. 2018.</w:t>
      </w:r>
    </w:p>
    <w:p>
      <w:pPr>
        <w:pStyle w:val="Normal"/>
        <w:spacing w:before="0" w:after="0"/>
        <w:ind w:left="737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rmín předání 2. části plnění (vyřízení příslušných stavebních a vodoprávních povolení) je   stanoven: </w:t>
      </w:r>
      <w:r>
        <w:rPr>
          <w:b/>
          <w:sz w:val="20"/>
          <w:szCs w:val="20"/>
          <w:lang w:val="en-US" w:eastAsia="en-US"/>
        </w:rPr>
        <w:t>do tří měsíců po předání 1. části plnění.</w:t>
      </w:r>
    </w:p>
    <w:p>
      <w:pPr>
        <w:pStyle w:val="Normal"/>
        <w:spacing w:before="0" w:after="0"/>
        <w:ind w:left="737" w:hanging="0"/>
        <w:rPr>
          <w:rStyle w:val="LL2Char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II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savadní text odstavce 5.2 „Čl. V Cena a způsob platby“ se ruší a nový text zní takto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5.2</w:t>
        <w:tab/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430 110 Kč</w:t>
      </w:r>
      <w:r>
        <w:rPr>
          <w:rStyle w:val="LL2Char"/>
          <w:rFonts w:cs="Arial"/>
          <w:sz w:val="20"/>
          <w:szCs w:val="20"/>
          <w:u w:val="none"/>
        </w:rPr>
        <w:t xml:space="preserve">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  <w:u w:val="none"/>
        </w:rPr>
        <w:t>520 433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rovedení Projektové dokumentace Poldr a revitalizace melioračního odpadu v trati Vesník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firstLine="708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  <w:t>265 900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321 739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vyřízení příslušných pravomocných stavebních a vodoprávních povolení ke stavebním objektům projektové dokumentace Poldr a revitalizace melioračního odpadu v trati Vesník v k.ú. Zašová činí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46 980 </w:t>
      </w:r>
      <w:r>
        <w:rPr>
          <w:rStyle w:val="LL2Char"/>
          <w:rFonts w:cs="Arial"/>
          <w:sz w:val="20"/>
          <w:szCs w:val="20"/>
          <w:u w:val="none"/>
        </w:rPr>
        <w:t xml:space="preserve">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56 846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rovedení Projektové dokumentace Rozmístění přehrážek v lokalitě Z2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 xml:space="preserve">66 600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80 586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vyřízení příslušných pravomocných stavebních a vodoprávních povolení ke stavebním objektům projektové dokumentace Rozmístění přehrážek v lokalitě Z2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11 750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14 217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rovedení Projektové dokumentace Stabilizace LB koryta P20 – přítoku vodoteče  Zhrádek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 xml:space="preserve">33 000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39 930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vyřízení příslušných pravomocných stavebních a vodoprávních povolení ke stavebním objektům projektové dokumentace Stabilizace LB koryta P20 – přítoku vodoteče  Zhrádek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5 880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7 115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V. </w:t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stanovení smlouvy ze dne 11 .1. 2018 zůstávají v platnosti beze změn.</w:t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je vyhotoven ve čtyřech stejnopisech s váhou originálu. Každá ze smluvních stran převezme dodatek ve dvou vyhotoveních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Tento dodatek nabývá platnosti dnem podpisu oprávněných zástupců obou smluvních stran a účinnosti uveřejněním v registru smluv dle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8"/>
      </w:tblGrid>
      <w:tr>
        <w:trPr>
          <w:trHeight w:val="958" w:hRule="atLeast"/>
        </w:trPr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Zlíně dne 16.2.2018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lomouci dne 13.2.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POL s.r.o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Ondřej Vaculín, Ph.D.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color w:val="FF0000"/>
        <w:sz w:val="18"/>
        <w:szCs w:val="18"/>
      </w:rPr>
    </w:pPr>
    <w:r>
      <w:rPr>
        <w:rFonts w:cs="Arial"/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/>
        <w:sz w:val="18"/>
        <w:szCs w:val="18"/>
      </w:rPr>
      <w:t>Číslo smlouvy objednatele: 24-2018-525204/1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color w:val="FF0000"/>
        <w:sz w:val="18"/>
        <w:szCs w:val="18"/>
      </w:rPr>
      <w:tab/>
      <w:t xml:space="preserve">                                                                                                 </w:t>
    </w:r>
    <w:r>
      <w:rPr>
        <w:rFonts w:cs="Arial"/>
        <w:color w:val="000000" w:themeColor="text1"/>
        <w:sz w:val="18"/>
        <w:szCs w:val="18"/>
      </w:rPr>
      <w:t>Číslo smlouvy zhotovitele: 2843/060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72e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172e4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301ee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eee"/>
    <w:rPr>
      <w:rFonts w:ascii="Arial" w:hAnsi="Arial"/>
      <w:sz w:val="22"/>
      <w:szCs w:val="24"/>
    </w:rPr>
  </w:style>
  <w:style w:type="character" w:styleId="TextChar6" w:customStyle="1">
    <w:name w:val="Text Char6"/>
    <w:link w:val="Text"/>
    <w:qFormat/>
    <w:rsid w:val="003e090d"/>
    <w:rPr>
      <w:sz w:val="24"/>
      <w:szCs w:val="24"/>
    </w:rPr>
  </w:style>
  <w:style w:type="character" w:styleId="NadpisChar" w:customStyle="1">
    <w:name w:val="Nadpis Char"/>
    <w:basedOn w:val="DefaultParagraphFont"/>
    <w:link w:val="Nadpis"/>
    <w:qFormat/>
    <w:rsid w:val="003e090d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b52b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basedOn w:val="Normal"/>
    <w:link w:val="TextChar6"/>
    <w:qFormat/>
    <w:rsid w:val="003e090d"/>
    <w:pPr>
      <w:widowControl w:val="false"/>
      <w:spacing w:lineRule="auto" w:line="288" w:before="0" w:after="0"/>
      <w:ind w:firstLine="454"/>
      <w:jc w:val="both"/>
      <w:textAlignment w:val="baseline"/>
    </w:pPr>
    <w:rPr>
      <w:rFonts w:ascii="Times New Roman" w:hAnsi="Times New Roman"/>
      <w:sz w:val="24"/>
    </w:rPr>
  </w:style>
  <w:style w:type="paragraph" w:styleId="Nadpis" w:customStyle="1">
    <w:name w:val="Nadpis"/>
    <w:basedOn w:val="Normal"/>
    <w:link w:val="NadpisChar"/>
    <w:qFormat/>
    <w:rsid w:val="003e090d"/>
    <w:pPr>
      <w:widowControl w:val="false"/>
      <w:spacing w:lineRule="auto" w:line="288" w:before="0" w:after="0"/>
      <w:jc w:val="both"/>
      <w:textAlignment w:val="baseline"/>
    </w:pPr>
    <w:rPr>
      <w:rFonts w:ascii="Times New Roman" w:hAnsi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A2778-84B6-4FFA-AB3B-2F685387B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9</Words>
  <Characters>4765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9:00Z</dcterms:created>
  <dc:creator/>
  <dc:description/>
  <dc:language>en-US</dc:language>
  <cp:lastModifiedBy/>
  <dcterms:modified xsi:type="dcterms:W3CDTF">2018-02-1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