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duchá pozemková úprava v katastrálním území Zábřeh na Moravě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3547/2014-521101 / 49460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Jednoduchá pozemková úprava v katastrálním území Zábřeh na Moravě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4A0DC5-1AC5-4392-A80C-30AAC5B1F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1222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/>
  <dc:description/>
  <dc:language>en-US</dc:language>
  <cp:lastModifiedBy>Lubinová Silvie Bc.</cp:lastModifiedBy>
  <cp:lastPrinted>2014-04-08T08:16:00Z</cp:lastPrinted>
  <dcterms:modified xsi:type="dcterms:W3CDTF">2014-08-28T06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