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duchá pozemková úprava v katastrálním území Zábřeh na Moravě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547/2014-521101 / 49460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Jednoduchá pozemková úprava v katastrálním území Zábřeh na Moravě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n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B530DC-06A0-40DA-AFCC-C82B7B0EA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117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7:00Z</dcterms:created>
  <dc:creator/>
  <dc:description/>
  <dc:language>en-US</dc:language>
  <cp:lastModifiedBy>Lubinová Silvie Bc.</cp:lastModifiedBy>
  <cp:lastPrinted>2014-04-08T08:15:00Z</cp:lastPrinted>
  <dcterms:modified xsi:type="dcterms:W3CDTF">2014-08-28T06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