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á pozemková úprava v katastrálním území Zábřeh na Moravě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47/2014-521101 / 49460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bookmarkStart w:id="0" w:name="_GoBack"/>
      <w:bookmarkEnd w:id="0"/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691131-C47F-4E62-BB2E-F3E0FECDD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425</Words>
  <Characters>2343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Lubinová Silvie Bc.</cp:lastModifiedBy>
  <cp:lastPrinted>2012-03-30T11:12:00Z</cp:lastPrinted>
  <dcterms:modified xsi:type="dcterms:W3CDTF">2014-08-28T06:16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