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5"/>
        <w:gridCol w:w="5896"/>
      </w:tblGrid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, vedoucím Pobočky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5"/>
        <w:gridCol w:w="5896"/>
      </w:tblGrid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Zpracování návrhu KoPÚ v k. ú. Polná na Šumavě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. značka / č.j.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19958/2017-505202 / SPU 341472/2018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zadávacího řízení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veřejné zakázk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87"/>
        <w:gridCol w:w="4910"/>
      </w:tblGrid>
      <w:tr>
        <w:trPr>
          <w:trHeight w:val="1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</w:t>
              <w:br/>
              <w:t>a komunikaci v rámci zadávacího řízení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Zpracování návrhu KoPÚ v k. ú. Polná na Šumavě</w:t>
      </w:r>
      <w:bookmarkStart w:id="0" w:name="_GoBack"/>
      <w:bookmarkEnd w:id="0"/>
      <w:r>
        <w:rPr>
          <w:b w:val="false"/>
        </w:rPr>
        <w:t>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068208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CD5284-3FC7-4C64-BDD3-D9A0A3F1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1</Words>
  <Characters>3135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9:00Z</dcterms:created>
  <dc:creator>Dlouhá Hana Ing.</dc:creator>
  <dc:description/>
  <dc:language>en-US</dc:language>
  <cp:lastModifiedBy>Laisková Vlasta</cp:lastModifiedBy>
  <cp:lastPrinted>2012-03-30T11:12:00Z</cp:lastPrinted>
  <dcterms:modified xsi:type="dcterms:W3CDTF">2018-07-26T07:52:00Z</dcterms:modified>
  <cp:revision>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