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5"/>
        <w:gridCol w:w="6114"/>
      </w:tblGrid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978"/>
        <w:gridCol w:w="3685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A7F21F-7275-4F8A-B30D-47F741810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57</Words>
  <Characters>257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Lubinová Silvie Bc.</cp:lastModifiedBy>
  <cp:lastPrinted>2012-03-30T11:12:00Z</cp:lastPrinted>
  <dcterms:modified xsi:type="dcterms:W3CDTF">2014-10-22T12:2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