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PŘEDBĚŽNÁ TRŽNÍ KONZULTA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s názvem na dodávku, implementaci a podporu provozu informačního systému elektronické spisové služby (SESS) pro období 2020 – 2023 pro Státní pozemkový úř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spacing w:lineRule="auto" w:line="276"/>
        <w:ind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ústřední ředitel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95422/201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Účastníci předběžné tržní konzultace: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Zástupci dodavatelů:</w:t>
      </w:r>
    </w:p>
    <w:p>
      <w:pPr>
        <w:pStyle w:val="ListParagraph"/>
        <w:numPr>
          <w:ilvl w:val="0"/>
          <w:numId w:val="3"/>
        </w:numPr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ICZ, a.s., IČO 25145444, se sídlem Na Hřebenech II 1718/10, Praha 4</w:t>
      </w:r>
    </w:p>
    <w:p>
      <w:pPr>
        <w:pStyle w:val="ListParagraph"/>
        <w:numPr>
          <w:ilvl w:val="0"/>
          <w:numId w:val="3"/>
        </w:numPr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Solitea Business Solutions, s.r.o., IČO 64946274, se sídlem Rubeška 215/1, Praha 9 - Vysočany</w:t>
      </w:r>
    </w:p>
    <w:p>
      <w:pPr>
        <w:pStyle w:val="ListParagraph"/>
        <w:numPr>
          <w:ilvl w:val="0"/>
          <w:numId w:val="3"/>
        </w:numPr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PilsCom, s.r.o., IČO 25219103, se sídlem Slovanská alej 30, Plzeň</w:t>
      </w:r>
    </w:p>
    <w:p>
      <w:pPr>
        <w:pStyle w:val="ListParagraph"/>
        <w:numPr>
          <w:ilvl w:val="0"/>
          <w:numId w:val="3"/>
        </w:numPr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GORDIC spol. s r.o., IČO 47903783, se sídlem Erbenova 4, Jihla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adavatele: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ze Sekce provozních činností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ze Sekce ICT a správy dat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z Odboru veřejných zakázek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z Odboru rozvoje ICT a řízení projektů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z Oddělení spisov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tupci Ministerstva zeměděl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á tržní konzultace probíhala formou individuálních pohovorů, dodavatelé byli pozváni na konkrétní hodinu, a to dne </w:t>
      </w:r>
      <w:r>
        <w:rPr>
          <w:rFonts w:cs="Arial" w:ascii="Arial" w:hAnsi="Arial"/>
          <w:b/>
          <w:sz w:val="22"/>
          <w:szCs w:val="22"/>
        </w:rPr>
        <w:t>15. 3. a 20. 3. 2018</w:t>
      </w:r>
      <w:r>
        <w:rPr>
          <w:rFonts w:cs="Arial" w:ascii="Arial" w:hAnsi="Arial"/>
          <w:sz w:val="22"/>
          <w:szCs w:val="22"/>
        </w:rPr>
        <w:t xml:space="preserve">. Místem konání byla zasedací místnost </w:t>
        <w:br/>
        <w:t xml:space="preserve">na ústředí Státního pozemkového úřadu, </w:t>
      </w:r>
      <w:r>
        <w:rPr>
          <w:rFonts w:cs="Arial" w:ascii="Arial" w:hAnsi="Arial"/>
          <w:bCs/>
          <w:color w:val="000000"/>
          <w:sz w:val="22"/>
          <w:szCs w:val="22"/>
        </w:rPr>
        <w:t>Husinecká 1024/11a, 130 00 Praha 3 – Žiž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UHRN   OTÁZEK  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é evidence</w:t>
      </w:r>
    </w:p>
    <w:p>
      <w:pPr>
        <w:pStyle w:val="Caption1"/>
        <w:keepNext w:val="true"/>
        <w:ind w:left="708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1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Jak doporučujete řešit software spojení (integraci) ESSL se samostatnými evidenčními pomůckami (ISSD) tak, aby zcela naplňovalo požadavky a funkce podle kapitoly 9 NSESSS (synchronní a asynchronní WS), pokud daný ISSD sám o sobě nesplňuje požadavky NSESSS, a proč právě takové řešení?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2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: Jakým způsobem řešíte implementace software ESSL pro integraci s různými ISSD, popř. jaká data může ESSL předat směrem k ISSD (zejména </w:t>
        <w:br/>
        <w:t>pro prvotní evidenci a informacích o doručení)?</w:t>
      </w:r>
    </w:p>
    <w:p>
      <w:pPr>
        <w:pStyle w:val="Caption1"/>
        <w:keepNext w:val="true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3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: Jaké rozhraní, s jakou funkční výbavou nabízí vaše řešení ESSL </w:t>
        <w:br/>
        <w:t xml:space="preserve">pro integraci s různými ISSD, popř. jaká data ESSL od takového ISSD očekává (zejména pro založení do spisu, evidenci změn, odeslání, vyřizování a uzavírání, </w:t>
        <w:br/>
        <w:t>popř. postoupení zpět/vrácení)?</w:t>
      </w:r>
    </w:p>
    <w:p>
      <w:pPr>
        <w:pStyle w:val="Caption1"/>
        <w:keepNext w:val="true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4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Jak doporučujete řešit v ESSL konzistenci informací o výhradní správě entit, pokud jsou v čase manipulovány střídavě v ESSL, nebo ISSD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gitalizace dokumentů:       </w:t>
      </w:r>
    </w:p>
    <w:p>
      <w:pPr>
        <w:pStyle w:val="ListParagraph"/>
        <w:keepNext w:val="true"/>
        <w:spacing w:lineRule="auto" w:line="240" w:before="120" w:after="0"/>
        <w:ind w:left="70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áz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Otáz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Jaké řešení doporučujete pro integraci skenovacího subsytému </w:t>
        <w:br/>
        <w:t>pro digitalizaci dokumentů a proč právě takové řešení, a to v následujících různých variantách konfigurace a komunikace zúčastněných komponent?</w:t>
      </w:r>
    </w:p>
    <w:p>
      <w:pPr>
        <w:pStyle w:val="Caption1"/>
        <w:keepNext w:val="tru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kener je dedikovaným dokumentovým skenerem a obsluhuje jej dedikovaný skenovací software, který řídí proces skenování,</w:t>
      </w:r>
    </w:p>
    <w:p>
      <w:pPr>
        <w:pStyle w:val="Caption1"/>
        <w:keepNext w:val="tru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kener je libovolný a není obsluhován dedikovaným skenovacím software,</w:t>
        <w:br/>
        <w:t>tzn. skenování řídí ESSL, resp. elektronická podatelna (modul ESSL),</w:t>
      </w:r>
    </w:p>
    <w:p>
      <w:pPr>
        <w:pStyle w:val="Caption1"/>
        <w:keepNext w:val="tru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kener je sdíleným síťovým zařízením typu MFP (obvykle umístěným </w:t>
        <w:br/>
        <w:t>ve společných prostorech),</w:t>
      </w:r>
    </w:p>
    <w:p>
      <w:pPr>
        <w:pStyle w:val="Caption1"/>
        <w:keepNext w:val="true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iná varianta konfigura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ení vypravovaného dokumentu se záznamem v ESSL</w:t>
      </w:r>
    </w:p>
    <w:p>
      <w:pPr>
        <w:pStyle w:val="Caption1"/>
        <w:keepNext w:val="true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6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Jaké řešení doporučujete pro software ESSL pro spojení vypravovaného listinného dokumentu s jeho záznamem v ESSL?</w:t>
      </w:r>
    </w:p>
    <w:p>
      <w:pPr>
        <w:pStyle w:val="Caption1"/>
        <w:keepNext w:val="true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7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: Jak byste řešili, nebo máte vyřešenu tuto problematiku v situaci, </w:t>
        <w:br/>
        <w:t>kdy vypravovaný dokument je na podatelnu doručen již v uzavřené obálce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ování</w:t>
      </w:r>
    </w:p>
    <w:p>
      <w:pPr>
        <w:pStyle w:val="Caption1"/>
        <w:keepNext w:val="true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8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Jaké procesní řešení doporučujete pro  ESSL pro integraci s frankovacími stroji, a proč právě takové řešení?</w:t>
      </w:r>
    </w:p>
    <w:p>
      <w:pPr>
        <w:pStyle w:val="Caption1"/>
        <w:keepNext w:val="true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9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Jaké frankovacími stroje podporuje vaše implementace software ESSL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 informací</w:t>
      </w:r>
    </w:p>
    <w:p>
      <w:pPr>
        <w:pStyle w:val="Caption1"/>
        <w:keepNext w:val="true"/>
        <w:ind w:left="714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ázk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Otázk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10</w:t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: Jaké konkrétní funkčnosti, resp. funkční celky či subsystémy doporučujete k implementaci ESSL za účelem splnění požadavků na VIS a ZoKB, potažmo GDPR, a proč právě takové funkč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ující faktory v minulém zadávacím řízení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11: jaké pro Vás byly limitující faktory veřejné zakázky „Dodávka, implementace a podpora provozu informačního systému elektronické spisové služby pro období 2019 – 2022“, evidenční číslo ve VVZ Z2017-022782, datum zahájení: 17. 8. 201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této veřejné zakázky je přílohou této výzvy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jení na DMS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12: jaké navrhujete napojení ESSL na DMS systém s ukázkou řešení v praxi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ení řešení ESSL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13: jaké řešení navrhuje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hrnné odpovědi a doporučení dodavatelů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é evidence</w:t>
      </w:r>
    </w:p>
    <w:p>
      <w:pPr>
        <w:pStyle w:val="ListParagraph"/>
        <w:spacing w:lineRule="auto" w:line="240" w:before="120" w:after="0"/>
        <w:ind w:left="107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napojení na ISSD (samostatné evidenční pomůcky) by se mělo řešit pomocí integračního rozhraní podle Národního standardu pro elektronické systémy spisové služby – NSESSS (dále jen „Národní standard“)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gitalizace dokumentů – 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doporučení využití skenovacího software např. Kofax (SPÚ tento software využívá)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ení vypravovaného dokumentu se záznamem v ESSL</w:t>
      </w:r>
    </w:p>
    <w:p>
      <w:pPr>
        <w:pStyle w:val="ListParagraph"/>
        <w:spacing w:lineRule="auto" w:line="240" w:before="120" w:after="0"/>
        <w:ind w:left="107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využití hromadné korespondence prostřednictvím hybridní pošty (např. Česká pošta, centrum v Českých Budějovicích)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77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ování</w:t>
      </w:r>
    </w:p>
    <w:p>
      <w:pPr>
        <w:pStyle w:val="ListParagraph"/>
        <w:spacing w:lineRule="auto" w:line="240" w:before="120" w:after="0"/>
        <w:ind w:left="107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ntegrace na frankovací stroje je běžnou součástí dodávaných řešení </w:t>
      </w:r>
    </w:p>
    <w:p>
      <w:pPr>
        <w:pStyle w:val="ListParagraph"/>
        <w:spacing w:lineRule="auto" w:line="240" w:before="120" w:after="0"/>
        <w:ind w:left="107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oporučení frankování přes Českou pošt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 informací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trvat na implementaci dle Národního standardu, doporučení k zavedení ISO 7000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hlídací funkce zaměřeny na číselník subjektů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fulltextové vyhledávání pouze takových dokumentů, na jaké má uživatel právo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vyhledání osobních údajů bez vazby na obsah dokumentů (tj. funkce pro administrátora, který může odstranit data, která nejsou svázána s dokumentem)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ující faktory v minulém zadávacím řízení 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předpokládaná hodnota zakázky byla příliš nízká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do předpokládané hodnoty zakázky zahrnout reálnou cenu za migraci dat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malá srozumitelnost zadávací dokumentace v části týkající se funkcí a propojení s ASPU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jení na DMS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pojení realizovat dle integračního rozhraní Národního standardu 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doporučení migrace dat pouze u neuzavřených dokumentů, bez historických dat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ení řešení ESSL</w:t>
      </w:r>
    </w:p>
    <w:p>
      <w:pPr>
        <w:pStyle w:val="ListParagraph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vlastního řešení představili 2 dodavatelé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Ú bude SESS a DMS řešit odděleně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ESS bude SPÚ trvat na Národním standardu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Ú se zaměří na otázku migrace dat a integraci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ý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6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AC34BB-2F54-4375-ABD4-FBDE07C04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845</Words>
  <Characters>5300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novotna2</dc:creator>
  <dc:description/>
  <dc:language>en-US</dc:language>
  <cp:lastModifiedBy>Vokřálová Jana Ing.</cp:lastModifiedBy>
  <cp:lastPrinted>2016-10-07T05:40:00Z</cp:lastPrinted>
  <dcterms:modified xsi:type="dcterms:W3CDTF">2018-07-24T08:5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