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MLOUVA O DÍLO NA ZPRACOVÁNÍ GTP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NOZ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- Státní pozemkový úřad,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 xml:space="preserve">Krajský pozemkový úřad pro Zlínský kraj </w:t>
      </w:r>
    </w:p>
    <w:p>
      <w:pPr>
        <w:pStyle w:val="NoSpacing"/>
        <w:tabs>
          <w:tab w:val="clear" w:pos="708"/>
          <w:tab w:val="left" w:pos="4536" w:leader="none"/>
        </w:tabs>
        <w:ind w:left="4950" w:hanging="495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upený:</w:t>
        <w:tab/>
        <w:tab/>
        <w:t>X X X X X X X X X X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e smluvních záležitostech oprávněn jednat:</w:t>
        <w:tab/>
        <w:t>X X X X X X X X X X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 technických záležitostech oprávněn jednat:</w:t>
        <w:tab/>
        <w:t>X X X X X X X X X X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dresa:</w:t>
        <w:tab/>
        <w:tab/>
        <w:t>Zarámí 88, 760 41 Zlín</w:t>
        <w:tab/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l.:</w:t>
        <w:tab/>
        <w:tab/>
        <w:t>X X X X X X X X X X</w:t>
        <w:tab/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mail:</w:t>
        <w:tab/>
        <w:tab/>
        <w:t>X X X X X X X X X X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D DS:</w:t>
        <w:tab/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nkovní spojení:</w:t>
        <w:tab/>
        <w:tab/>
        <w:t>X X X X X X X X X X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Číslo účtu:</w:t>
        <w:tab/>
        <w:tab/>
      </w:r>
      <w:r>
        <w:rPr>
          <w:rFonts w:cs="Arial" w:ascii="Arial" w:hAnsi="Arial"/>
          <w:sz w:val="22"/>
          <w:szCs w:val="22"/>
        </w:rPr>
        <w:t>X X X X X X X X X X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IČ:</w:t>
        <w:tab/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DIČ:</w:t>
        <w:tab/>
        <w:tab/>
        <w:t xml:space="preserve">není plátcem DPH 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  <w:tab w:val="left" w:pos="4962" w:leader="none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2. Zhotovitel: 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RNDr. Vratislav Minol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dresa:</w:t>
        <w:tab/>
        <w:t xml:space="preserve">          Talichova 426/12, 623 00 Brno     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el./fax:                                                                X X X X X X X X X 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-mail:                                                                 X X X X X X X X X 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 technických záležitostech oprávněn jednat:</w:t>
        <w:tab/>
        <w:t>X X X X X X X X X X</w:t>
        <w:tab/>
        <w:tab/>
        <w:t xml:space="preserve">   </w:t>
        <w:tab/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spacing w:lineRule="auto" w:line="288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el./fax:                                                                X X X X X X X X X 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-mail:</w:t>
        <w:tab/>
        <w:t xml:space="preserve">           X X X X X X X X X 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ankovní spojení:</w:t>
        <w:tab/>
        <w:t xml:space="preserve">           X X X X X X X X X 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číslo účtu:</w:t>
        <w:tab/>
        <w:t xml:space="preserve">           X X X X X X X X X X</w:t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ČO:</w:t>
        <w:tab/>
        <w:t xml:space="preserve">           409 78 095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IČ:</w:t>
        <w:tab/>
        <w:t xml:space="preserve">           X X X X X X X X X X</w:t>
      </w:r>
    </w:p>
    <w:p>
      <w:pPr>
        <w:pStyle w:val="Normal"/>
        <w:spacing w:lineRule="auto" w:line="288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hotovitel je OSVČ nezapsaná v obchodním rejstříku.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0" w:name="_Ref368983927"/>
      <w:r>
        <w:rPr>
          <w:rFonts w:cs="Arial"/>
          <w:szCs w:val="22"/>
          <w:u w:val="none"/>
        </w:rPr>
        <w:t>Účel a předmět smlouvy</w:t>
      </w:r>
      <w:bookmarkEnd w:id="0"/>
    </w:p>
    <w:p>
      <w:pPr>
        <w:pStyle w:val="NoSpacing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1. 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spis. zn. 4VZ9295/2018-525101 s názvem </w:t>
      </w:r>
      <w:r>
        <w:rPr>
          <w:rStyle w:val="Strong"/>
          <w:rFonts w:cs="Arial" w:ascii="Arial" w:hAnsi="Arial"/>
          <w:sz w:val="22"/>
          <w:szCs w:val="22"/>
        </w:rPr>
        <w:t>„Zpracování geotechnického průzkumu v k.ú.</w:t>
      </w:r>
      <w:r>
        <w:rPr>
          <w:rFonts w:cs="Arial" w:ascii="Arial" w:hAnsi="Arial"/>
          <w:b/>
          <w:sz w:val="22"/>
          <w:szCs w:val="22"/>
        </w:rPr>
        <w:t xml:space="preserve"> Jablůnka</w:t>
      </w:r>
      <w:r>
        <w:rPr>
          <w:rStyle w:val="Strong"/>
          <w:rFonts w:cs="Arial" w:ascii="Arial" w:hAnsi="Arial"/>
          <w:sz w:val="22"/>
          <w:szCs w:val="22"/>
        </w:rPr>
        <w:t>“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  <w:bookmarkStart w:id="1" w:name="_Ref368937392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rFonts w:eastAsia="Lucida Sans Unicode"/>
          <w:color w:val="auto"/>
          <w:sz w:val="22"/>
          <w:szCs w:val="22"/>
        </w:rPr>
      </w:pPr>
      <w:r>
        <w:rPr>
          <w:rFonts w:eastAsia="Lucida Sans Unicode"/>
          <w:color w:val="auto"/>
          <w:sz w:val="22"/>
          <w:szCs w:val="22"/>
        </w:rPr>
        <w:t xml:space="preserve">Účelem je zpracování geotechnického průzkumu v k. ú. Jablůnka, který vyhodnotí geologické a hydrogeologické poměry lokality a bude podkladem pro zpracování dokumentace technického řešení v rámci zpracování plánu společných zařízení při komplexní pozemkové úpravě v k.ú. Jablůnka. Geotechnický průzkum bude prováděn na vybraných lokalitách výše uvedeného katastrálního území. Průzkum bude proveden dle požadavků objednatele jako předběžný geologický průzkum pro opatření ke zpřístupnění pozemků a geologický průzkum pro vodohospodářská opatření v počtu 15 sond, a to pro polní cesty – 8 vrtů hloubky á 2,0 m, </w:t>
      </w:r>
    </w:p>
    <w:p>
      <w:pPr>
        <w:pStyle w:val="Default"/>
        <w:spacing w:lineRule="auto" w:line="276"/>
        <w:jc w:val="both"/>
        <w:rPr>
          <w:rFonts w:eastAsia="Lucida Sans Unicode"/>
          <w:color w:val="auto"/>
          <w:sz w:val="22"/>
          <w:szCs w:val="22"/>
        </w:rPr>
      </w:pPr>
      <w:r>
        <w:rPr>
          <w:rFonts w:eastAsia="Lucida Sans Unicode"/>
          <w:color w:val="auto"/>
          <w:sz w:val="22"/>
          <w:szCs w:val="22"/>
        </w:rPr>
        <w:t xml:space="preserve">pro stabilizace strží – 3 vrty hloubky á 4,0 m a pro </w:t>
      </w:r>
      <w:r>
        <w:rPr>
          <w:sz w:val="22"/>
          <w:szCs w:val="22"/>
        </w:rPr>
        <w:t>poldr – 4 vrty hloubky á 4,0 m.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touto smlouvou a jejími přílohami pro objednatele dílo ve formě GTP včetně laboratorních zkoušek, které bude obsahovat:</w:t>
      </w:r>
      <w:bookmarkEnd w:id="1"/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stavby včetně objekt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Rozbor dostupných podklad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1. Popis geologických poměr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2. Popis hydrogeologických poměr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geologického profilu průzkumných sond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tokoly o laboratorních zkouškách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Závěrečná zpráva (včetně závěrů a doporučení)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Mapové podklady (včetně popisu a umístění sond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robná situace (měřítko dle podkladů zadání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élný profil (měřítko dle podkladů zadání)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trike/>
          <w:sz w:val="22"/>
          <w:szCs w:val="22"/>
          <w:highlight w:val="green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i/>
          <w:i/>
          <w:sz w:val="22"/>
          <w:szCs w:val="22"/>
          <w:lang w:val="x-none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GTP bude proveden dle požadavků objednatele jako předběžný pro polní cesty, předběžný pro vodní nádrže a poldry a předběžný pro protierozní stavby, na základě podkladů a s náležitostmi dle přílohy č.1. 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ílo dále také jako „</w:t>
      </w:r>
      <w:r>
        <w:rPr>
          <w:rStyle w:val="Strong"/>
          <w:rFonts w:cs="Arial" w:ascii="Arial" w:hAnsi="Arial"/>
          <w:sz w:val="22"/>
          <w:szCs w:val="22"/>
        </w:rPr>
        <w:t>Plnění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 a 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provedení Díla zaplatit zhotoviteli odměnu vymezenou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30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bezodkladně po podpisu této smlouvy tyto podklady: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- </w:t>
        <w:tab/>
        <w:t xml:space="preserve">Základní mapu 1:5000 nebo 1:10 000 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Data výškopisu a polohopisu (zaměření skutečného stavu, ZABAGED, DMR )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Situaci předpokládaného umístění stavby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další dle přílohy č.1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ílo vymezené v čl. I. této smlouvy a přílohou č. 1 bude zhotoveno a předáno objednateli nejpozději do 31. 8. 2018. 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dnů po podpisu této smlouvy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zejména sídlo zhotovitele, </w:t>
      </w:r>
      <w:bookmarkStart w:id="2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místem předání Díla je sídlo objednatele.</w:t>
      </w:r>
      <w:bookmarkEnd w:id="2"/>
    </w:p>
    <w:p>
      <w:pPr>
        <w:pStyle w:val="NoSpacing"/>
        <w:spacing w:lineRule="auto" w:line="276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provádění díla postupovat s odbornou péčí s přihlédnutím k nejnovějším poznatkům v oboru; 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rovedení díla vrátit objednateli veškeré dokumenty, nosiče dat a jiné věci, které v souvislosti s poskytováním Plnění od objednatele obdržel, pokud nebyly určeny ke spotřebování při poskytnutí plně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ožadavek na tuto součinnost nejpozději 3 pracovní dny před poskytnutím této součinnosti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,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poskytování Plně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pro poskytování Plnění.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v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3" w:name="_Ref368991813"/>
      <w:r>
        <w:rPr>
          <w:rFonts w:cs="Arial"/>
          <w:szCs w:val="22"/>
          <w:u w:val="none"/>
        </w:rPr>
        <w:t>Převzetí Díla</w:t>
      </w:r>
      <w:bookmarkEnd w:id="3"/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hotovitel se zavazuje předat Dílo dle čl. I této smlouvy objednateli nejpozději do </w:t>
      </w:r>
      <w:r>
        <w:rPr>
          <w:rStyle w:val="Strong"/>
          <w:rFonts w:cs="Arial" w:ascii="Arial" w:hAnsi="Arial"/>
          <w:b/>
          <w:i w:val="false"/>
          <w:sz w:val="22"/>
          <w:szCs w:val="22"/>
        </w:rPr>
        <w:t>31. 8. 2018.</w:t>
      </w:r>
      <w:r>
        <w:rPr>
          <w:rStyle w:val="Strong"/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O akceptaci Díla bude vyhotoven předávací protokol, který bude podepsán oběma smluvními stranami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Objednatel je oprávněn předložit zhotoviteli své připomínky ke zhotovenému dílu, a to ve lhůtě 7 dnů od předání díla zhotovitelem objednateli. Pokud objednatel připomínky nepředloží, má se za to, že předané dílo akceptuje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upraví dílo na základě případných připomínek objednatele a tuto druhou verzi díla v písemné i elektronické podobě předá objednateli nejpozději do 7 dnů od doručení připomínek objedna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zjištěné nedostatky. Zhotovitel je povinen tyto nedostatky díla nebo jeho části napravit a předat dopracované dílo objednateli do 2 pracovních dnů. Pokud objednatel ve lhůtě 3 pracovních dnů od předání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případě, kdy předané dílo, splňuje požadavky této smlouvy a byly do díla zapracovány případné připomínky objednatele, je tímto dílo akceptováno a o akceptaci díla bude vyhotoven protokol o převzetí a předání díla potvrzující, že dílo odpovídá zadání této smlouvy a případným připomínkám, jež bude následně podepsán oběma smluvními stranami. Podpisem protokolu smluvními stranami dochází k převzetí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rovádí služby v rozporu s touto smlouvou, je zhotovitel povinen na základě písemné žádosti objednatele neprodleně zjednat nápravu. Nezjedná-li zhotovitel nápravu bez zbytečného odkladu, nejdéle však 10-ti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předá dílo objednateli v počtu 3 paré v listinné formě a ve dvou vyhotovení  v digitální formě na paměťovém médiu (CD/DVD/flash disk), kde grafická část Díla bude odevzdána ve formátu pdf, textová část ve formátu doc nebo pdf a tabulková část ve formátech xls nebo pdf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4" w:name="_Ref368985943"/>
      <w:bookmarkStart w:id="5" w:name="_Ref368985193"/>
      <w:r>
        <w:rPr>
          <w:rFonts w:cs="Arial" w:ascii="Arial" w:hAnsi="Arial"/>
          <w:b w:val="false"/>
          <w:i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6" w:name="_Ref368985943"/>
      <w:bookmarkStart w:id="7" w:name="_Ref368985193"/>
      <w:r>
        <w:rPr>
          <w:rFonts w:cs="Arial" w:ascii="Arial" w:hAnsi="Arial"/>
          <w:b w:val="false"/>
          <w:i w:val="false"/>
          <w:sz w:val="22"/>
          <w:szCs w:val="22"/>
        </w:rPr>
        <w:t>O předání celého Díla bude vyhotoven protokol o převzetí a předání Díla potvrzující, že Dílo odpovídá zadání této smlouvy a případným připomínkám Objednatele, jež bude následně podepsán oběma smluvními stranami. Podpisem finálního protokolu smluvními stranami dochází k převzetí Díla.</w:t>
      </w:r>
      <w:bookmarkEnd w:id="6"/>
      <w:bookmarkEnd w:id="7"/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360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8" w:name="_Ref368992191"/>
      <w:r>
        <w:rPr>
          <w:rFonts w:cs="Arial"/>
          <w:szCs w:val="22"/>
          <w:u w:val="none"/>
        </w:rPr>
        <w:t>Vlastnické právo, právo užívání</w:t>
      </w:r>
      <w:bookmarkEnd w:id="8"/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>“), uděluje zhotovitel objednateli oprávnění toto autorské dílo užívat za podmínek sjednaných v tomto Čl. VI smlouvy a to od okamžiku převzetí součásti Plnění, která příslušné autorské dílo obsahuje objednatelem, do té doby je objednatel oprávněn autorské dílo užít v rozsahu a způsobem nezbytným k převzetí příslušné součásti Plnění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 účelem, pro 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9" w:name="_Ref368993045"/>
      <w:bookmarkStart w:id="10" w:name="_Ref369001345"/>
      <w:r>
        <w:rPr>
          <w:rFonts w:cs="Arial"/>
          <w:szCs w:val="22"/>
          <w:u w:val="none"/>
        </w:rPr>
        <w:t>Cena</w:t>
      </w:r>
      <w:bookmarkEnd w:id="9"/>
      <w:bookmarkEnd w:id="10"/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odměna v následující výši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09" w:hanging="1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bez DPH      </w:t>
        <w:tab/>
        <w:tab/>
        <w:t>95 000 Kč</w:t>
      </w:r>
    </w:p>
    <w:p>
      <w:pPr>
        <w:pStyle w:val="TextBody"/>
        <w:spacing w:lineRule="auto" w:line="276"/>
        <w:ind w:left="709" w:hanging="1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21% DPH        </w:t>
        <w:tab/>
        <w:tab/>
        <w:tab/>
        <w:tab/>
        <w:tab/>
        <w:tab/>
        <w:t xml:space="preserve">19 950 Kč </w:t>
      </w:r>
    </w:p>
    <w:p>
      <w:pPr>
        <w:pStyle w:val="TextBody"/>
        <w:spacing w:lineRule="auto" w:line="276"/>
        <w:ind w:left="709" w:hanging="1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vč. DPH     </w:t>
        <w:tab/>
        <w:t xml:space="preserve">          114 950 Kč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na je stanovena jako nejvýše přípustná a nepřekročitelná s výjimkou zákonné změny výše sazby DPH, a zahrnuje veškeré náklady zhotovitele související s provedením díla, platná v nezměněné výši od data nabytí účinnosti smlouvy až do ukončení účinnosti smlouvy. V ceně jsou zahrnuty veškeré náklady poskytovatele související s komplexním zajištěním celého předmětu smlouvy. 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1" w:name="_Ref368988841"/>
      <w:r>
        <w:rPr>
          <w:rFonts w:cs="Arial"/>
          <w:szCs w:val="22"/>
          <w:u w:val="none"/>
        </w:rPr>
        <w:t>Platební podmínky a fakturace</w:t>
      </w:r>
      <w:bookmarkEnd w:id="11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povinen uhradit zhotoviteli cenu za provedení Díla jen po řádném předání </w:t>
        <w:br/>
        <w:t>a převzetí celého Díla dle Čl. V odst. této smlouvy, a to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ní oprávněn vystavit fakturu dříve, než objednatel převezme bezvadné </w:t>
        <w:br/>
        <w:t>a objednatelem odsouhlasené dílo, což bude doloženo protokolem o předání a převzetí díla podepsaného objednatelem i zhotovitelem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obsahovat veškeré náležitosti účetního dokladu stanovené v § 28 zákona </w:t>
        <w:br/>
        <w:t>č. 235/2004 Sb., o dani z přidané hodnoty, ve znění pozdějších předpisů. Nebude-li faktura obsahovat stanovené náležitosti, je objednatel oprávněn ji zhotoviteli vrátit k přepracování.  V tomto případě neplatí původní lhůta splatnosti, ale lhůta splatnosti běží znovu ode dne doručení nově vystavené faktury.</w:t>
      </w:r>
    </w:p>
    <w:p>
      <w:pPr>
        <w:pStyle w:val="ListParagraph"/>
        <w:numPr>
          <w:ilvl w:val="0"/>
          <w:numId w:val="6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2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2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Poslední daňový doklad v kalendářním roce musí být objednateli doručen nejpozději do 30. listopadu příslušného rok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latby peněžitých částek se provádí bankovním převodem na účet druhé smluvní strany uvedený ve faktuře. Peněžitá částka se považuje za zaplacenou okamžikem jejího odepsání z účtu odesílatele ve prospěch účtu příjemc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, tímto bere na vědomí, že objednatel je organizační složkou státu a jeho stav účtu závisí na převodu finančních prostředků ze státního rozpočtu. Zhotovitel souhlasí s tím, že v případě nedostatku finančních prostředků na účtu objednatele, dojde k zaplacení faktury po obdržení potřebných finančních prostředků a že časová prodleva z těchto důvodů nebude započítána do doby splatnosti uvedené na faktuře a nelze z těchto důvodů vůči objednateli uplatňovat žádné sankce. Objednatel se zavazuje, že v případě, že tato skutečnost nastane, oznámí ji neprodleně a to písemně zhotoviteli nejpozději do 5 pracovních dní před původním termínem splatnosti faktur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dle ustanovení § 2 písm. e) zákona č. 320/2001 Sb., o finanční kontrole </w:t>
        <w:br/>
        <w:t>ve veřejné správě a o změně některých zákonů (zákon o finanční kontrole), ve znění pozdějších předpisů, osobou povinnou spolupůsobit při výkonu finanční kontroly prováděné v souvislosti s úhradou služeb z veřejných výdajů.</w:t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3" w:name="_Ref368990552"/>
      <w:r>
        <w:rPr>
          <w:rFonts w:cs="Arial"/>
          <w:szCs w:val="22"/>
          <w:u w:val="none"/>
        </w:rPr>
        <w:t>Záruční podmínky, vady Díla</w:t>
      </w:r>
      <w:bookmarkEnd w:id="13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skytuje záruku, že každá část Díla a Dílo jako celek mají ke dni jejich převzetí dle Čl. V odst. 1 a dále po dobu 36 měsíců od převzetí Díla vlastnosti stanovené v této smlouvě a jsou úplné. Po dobu záruční lhůty má objednatel právo požadovat bezplatné odstranění vad. Reklamací vad se záruční doba přerušuje a po odstranění vad pokračuje záruční lhůta dále.</w:t>
      </w:r>
    </w:p>
    <w:p>
      <w:pPr>
        <w:pStyle w:val="ListParagraph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4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doporučeným dopisem, ve kterém vady popíše a určí lhůtu, do které zhotovitel vady odstraní. Dílo a jeho část má vady, pokud neodpovídá (kvalitou či rozsahem) předmětu a účelu uvedenému ve smlouvě nebo požadavkům obecně závazných právních předpisů. Odstranění vad provede zhotovitel na svůj náklad nejpozději do 14 pracovních dnů od obdržení písemné reklamace.</w:t>
      </w:r>
      <w:bookmarkEnd w:id="14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při správním řízení, má právo na odstranění vad ve stanovené lhůtě určené objednatel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NOZ s výjimkou předchozích odstavců tohoto článku.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první část Díla ve lhůtě vymezené v 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Čl. V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br/>
        <w:t xml:space="preserve">odst.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této smlouvy, uhradí objednateli smluvní pokutu ve výši 0,2 % z celkové ceny Díla bez DPH.  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, uhradí zhotoviteli smluvní pokutu ve výši 0,02% z dlužné částky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. je zhotovitel povinen uhradit objednateli smluvní pokutu ve výši 10 000,- Kč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30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souhlasí, aby objednatel každou byť i nesplatnou smluvní pokutu nebo náhradu škody, na níž mu vznikne nárok, v plné výši započetl vůči nároku zhotovitele na uhrazení faktury vystavené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 více než 40 dní v prodlení s dodáním Díla splňujícího požadavky této smlouvy pro jeho řádné převzetí objednatelem dle Čl. V odst. 5 ve lhůtě vymez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1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3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ůči majetku zhotovitele probíhá insolvenční řízení, v němž bylo vydáno rozhodnutí o úpadku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 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 doručení výpovědi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TextBody"/>
        <w:spacing w:lineRule="auto" w:line="276"/>
        <w:ind w:left="66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5" w:name="_Ref368989260"/>
      <w:r>
        <w:rPr>
          <w:rFonts w:cs="Arial"/>
          <w:szCs w:val="22"/>
          <w:u w:val="none"/>
        </w:rPr>
        <w:t>Ostatní ujednání</w:t>
      </w:r>
      <w:bookmarkEnd w:id="15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6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16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dle ustanovení § 2 písm. e) zákona č. 320/2001 Sb., o finanční kontrole ve veřejné správě a o změně některých zákonů, ve znění pozdějších předpisů, osobou povinnou spolupůsobit při výkonu finanční kontroly prováděné v souvislosti s úhradou zboží nebo služeb z veřejných výdajů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Tato Smlouva představuje úplnou dohodu smluvních stran o předmětu této smlouvy a nahrazují se jí veškerá písemná a ústní ujednání smluvních stran o předmětu této Smlouvy. 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může provést u zhotovitele kontrolu plnění smlouvy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NOZ, na čemž se obě smluvní strany dohodl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ListParagraph"/>
        <w:numPr>
          <w:ilvl w:val="0"/>
          <w:numId w:val="11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ouva je vyhotovena ve čtyřech stejnopisech, z toho ve dvou vyhotoveních pro objednatele a ve dvou vyhotoveních pro zhotovitele, z nichž každý má povahu originálu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následující příloha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íloha č. 1: Podrobná specifikace plnění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e Zlíně dne: 23.7.2018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bjednatel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 Brně dne 18. 7. 2018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hotovitel:</w:t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Česká republika – Státní pozemkový úřad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Krajský pozemkový úřad pro Zlínský kraj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X X X X X X X X X X</w:t>
            </w: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4678" w:leader="none"/>
                <w:tab w:val="left" w:pos="4962" w:leader="none"/>
              </w:tabs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NDr. Vratislav Minol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br w:type="page"/>
      </w:r>
      <w:bookmarkStart w:id="17" w:name="_GoBack"/>
      <w:bookmarkEnd w:id="17"/>
      <w:r>
        <w:rPr>
          <w:rFonts w:cs="Arial"/>
          <w:szCs w:val="22"/>
          <w:u w:val="none"/>
        </w:rPr>
        <w:t>Přílohač.1: Podrobná specifikace plně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>1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růzkum pro polní cest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(DÚR)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Style w:val="TableNormal"/>
        <w:tblW w:w="9725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1036"/>
        <w:gridCol w:w="1035"/>
      </w:tblGrid>
      <w:tr>
        <w:trPr>
          <w:trHeight w:val="319" w:hRule="exac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2000/200, 1:1000/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 1: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573" w:type="dxa"/>
        <w:jc w:val="left"/>
        <w:tblInd w:w="17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73"/>
        <w:gridCol w:w="3087"/>
        <w:gridCol w:w="3213"/>
      </w:tblGrid>
      <w:tr>
        <w:trPr>
          <w:trHeight w:val="279" w:hRule="exac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-zářez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- násyp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zářez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 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násyp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objek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objekt</w:t>
            </w:r>
          </w:p>
        </w:tc>
      </w:tr>
      <w:tr>
        <w:trPr>
          <w:trHeight w:val="551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námka:</w:t>
      </w:r>
    </w:p>
    <w:p>
      <w:pPr>
        <w:pStyle w:val="Normal"/>
        <w:widowControl w:val="false"/>
        <w:spacing w:lineRule="exact" w:line="307"/>
        <w:ind w:left="3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708" w:righ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 - při stanovení hloubky sondy je třeba zohlednit hloubku budoucího odvodňovacího zařízení</w:t>
      </w:r>
    </w:p>
    <w:p>
      <w:pPr>
        <w:pStyle w:val="Normal"/>
        <w:widowControl w:val="false"/>
        <w:spacing w:lineRule="exact" w:line="307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* - dále je třeba vzít v úvahu únosnost a stlačitelnost zemin v podloží násypu</w:t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72" w:leader="none"/>
        </w:tabs>
        <w:spacing w:lineRule="exact" w:line="307"/>
        <w:ind w:left="1115" w:right="1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Z terénních zkoušek a měření možné výše uvedené technické práce doplnit dynamickými a statickými penetracemi za účelem ověření geotechnických vlastností zemin in-situ nebo pro místa nepřístupná vrtným soupravám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6" w:leader="none"/>
        </w:tabs>
        <w:spacing w:lineRule="auto" w:line="276" w:before="1" w:after="0"/>
        <w:ind w:left="1115" w:right="254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Laboratorní zkoušky zemin, skalních a poloskalních hornin se provádí pro stanovení a upřesnění popisných vlastností a k jejich zařazení do klasifikačního systému (ČSN 73 6133, ČSN ISO 14688-2, ČSN 75 2410)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provedených rozborů </w:t>
      </w:r>
      <w:r>
        <w:rPr>
          <w:rFonts w:eastAsia="Calibri" w:cs="Arial" w:ascii="Arial" w:hAnsi="Arial"/>
          <w:sz w:val="22"/>
          <w:szCs w:val="22"/>
          <w:lang w:eastAsia="en-US"/>
        </w:rPr>
        <w:t>jsou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4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ktiv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óny 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bilizovaných 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anačníh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arakter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7" w:leader="none"/>
        </w:tabs>
        <w:spacing w:lineRule="auto" w:line="276" w:before="31" w:after="0"/>
        <w:ind w:left="1116" w:right="253" w:hanging="360"/>
        <w:jc w:val="both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ČSN </w:t>
      </w:r>
      <w:r>
        <w:rPr>
          <w:rFonts w:eastAsia="Calibri" w:cs="Arial" w:ascii="Arial" w:hAnsi="Arial"/>
          <w:sz w:val="22"/>
          <w:szCs w:val="22"/>
          <w:lang w:eastAsia="en-US"/>
        </w:rPr>
        <w:t>E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06-1</w:t>
      </w:r>
    </w:p>
    <w:p>
      <w:pPr>
        <w:pStyle w:val="Normal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tčeném 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.</w:t>
            </w:r>
          </w:p>
        </w:tc>
      </w:tr>
      <w:tr>
        <w:trPr>
          <w:trHeight w:val="5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6-1)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příznivých územ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mě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y j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 w:ascii="Arial" w:hAnsi="Arial"/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čního materiál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avk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davate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 w:ascii="Arial" w:hAnsi="Arial"/>
                <w:spacing w:val="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tří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 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ta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 vrt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ubin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P76</w:t>
            </w:r>
          </w:p>
        </w:tc>
      </w:tr>
      <w:tr>
        <w:trPr>
          <w:trHeight w:val="2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10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rovozu komunika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jej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jména</w:t>
            </w:r>
          </w:p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s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da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ní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droj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valit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íma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V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ě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j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gativní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opad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nikl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ituace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spacing w:val="6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ozu 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37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  <w:r>
        <w:br w:type="page"/>
      </w:r>
    </w:p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>2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růzkum pro vodní nádrže a poldr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(DÚR)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, objekty hráz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ind w:left="70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463" w:type="dxa"/>
        <w:jc w:val="left"/>
        <w:tblInd w:w="8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36"/>
        <w:gridCol w:w="3049"/>
        <w:gridCol w:w="3178"/>
      </w:tblGrid>
      <w:tr>
        <w:trPr>
          <w:trHeight w:val="282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ráz včetně zavázání hráz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100 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 m</w:t>
            </w:r>
          </w:p>
        </w:tc>
      </w:tr>
      <w:tr>
        <w:trPr>
          <w:trHeight w:val="65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Založení výpustního objektu, přelivu a.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 xml:space="preserve">Min. 1 sonda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</w:t>
            </w:r>
          </w:p>
        </w:tc>
      </w:tr>
      <w:tr>
        <w:trPr>
          <w:trHeight w:val="844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pod hráz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84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výpustního objektu a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v zemník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h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ha</w:t>
            </w:r>
          </w:p>
        </w:tc>
      </w:tr>
      <w:tr>
        <w:trPr>
          <w:trHeight w:val="85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pBdr/>
        <w:spacing w:lineRule="exact" w:line="200"/>
        <w:rPr>
          <w:rFonts w:ascii="Arial" w:hAnsi="Arial" w:eastAsia="Calibri" w:cs="Arial" w:eastAsiaTheme="minorHAnsi"/>
          <w:strike/>
          <w:sz w:val="22"/>
          <w:szCs w:val="22"/>
          <w:lang w:val="en-US" w:eastAsia="en-US"/>
        </w:rPr>
        <w:framePr w:w="9514" w:h="200" w:x="-222" w:y="1" w:hSpace="0" w:vSpace="0" w:wrap="notBeside" w:vAnchor="text" w:hAnchor="text" w:hRule="exact"/>
        <w:pBdr/>
      </w:pPr>
      <w:r>
        <w:rPr>
          <w:rFonts w:eastAsia="Calibri" w:cs="Arial" w:eastAsiaTheme="minorHAnsi" w:ascii="Arial" w:hAnsi="Arial"/>
          <w:strike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echnických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ac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em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ě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pustního zařízení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ho</w:t>
      </w:r>
      <w:r>
        <w:rPr>
          <w:rFonts w:eastAsia="Calibri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u</w:t>
      </w:r>
      <w:r>
        <w:rPr>
          <w:rFonts w:eastAsia="Calibri" w:cs="Arial" w:ascii="Arial" w:hAnsi="Arial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(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5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6133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,).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edených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ch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borů 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d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6" w:leader="none"/>
        </w:tabs>
        <w:ind w:left="2037" w:hanging="56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mogen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6" w:leader="none"/>
        </w:tabs>
        <w:spacing w:lineRule="auto" w:line="276" w:before="5" w:after="0"/>
        <w:ind w:left="1115" w:right="254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N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206-1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 podloží hráze a výpustního objekt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6-1)</w:t>
            </w:r>
          </w:p>
        </w:tc>
      </w:tr>
      <w:tr>
        <w:trPr>
          <w:trHeight w:val="8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1" w:right="36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, doporuč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e zemníků j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 a ČSN 752410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4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 prostoru 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i/>
        <w:sz w:val="20"/>
        <w:szCs w:val="20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/>
      <w:tab/>
    </w:r>
    <w:r>
      <w:rPr>
        <w:rFonts w:cs="Arial" w:ascii="Arial" w:hAnsi="Arial"/>
        <w:i/>
        <w:sz w:val="20"/>
        <w:szCs w:val="20"/>
      </w:rPr>
      <w:t>Číslo smlouvy objednatele: 802-2018-525204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 xml:space="preserve">                                                        Číslo smlouvy zhotovitele:</w:t>
    </w:r>
  </w:p>
  <w:p>
    <w:pPr>
      <w:pStyle w:val="Header"/>
      <w:tabs>
        <w:tab w:val="clear" w:pos="4536"/>
        <w:tab w:val="clear" w:pos="9072"/>
        <w:tab w:val="left" w:pos="812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402" w:hanging="161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35" w:hanging="361"/>
      </w:pPr>
      <w:rPr>
        <w:rFonts w:ascii="Courier New" w:hAnsi="Courier New" w:cs="Courier New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5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55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5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85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95" w:hanging="361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5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Default" w:customStyle="1">
    <w:name w:val="Default"/>
    <w:qFormat/>
    <w:rsid w:val="00d8056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 xsi:nil="true"/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586174E6F813E4C899FC32304BF7755" ma:contentTypeVersion="17" ma:contentTypeDescription="Create a new document." ma:contentTypeScope="" ma:versionID="a9c4a5d69f8a936863092266e849d7b7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C1F73DA2-79D4-41F2-A1E9-B71C4EE2622E}">
  <ds:schemaRefs>
    <ds:schemaRef ds:uri="http://schemas.microsoft.com/office/2006/documentManagement/types"/>
    <ds:schemaRef ds:uri="5e6c6c5c-474c-4ef7-b7d6-59a0e77cc256"/>
    <ds:schemaRef ds:uri="http://purl.org/dc/elements/1.1/"/>
    <ds:schemaRef ds:uri="http://schemas.microsoft.com/office/2006/metadata/properties"/>
    <ds:schemaRef ds:uri="4085a4f5-5f40-4143-b221-75ee5dde648a"/>
    <ds:schemaRef ds:uri="http://purl.org/dc/terms/"/>
    <ds:schemaRef ds:uri="8662c659-72ab-411b-b755-fbef5cbbde18"/>
    <ds:schemaRef ds:uri="http://schemas.openxmlformats.org/package/2006/metadata/core-properties"/>
    <ds:schemaRef ds:uri="http://www.w3.org/XML/1998/namespace"/>
    <ds:schemaRef ds:uri="http://purl.org/dc/dcmitype/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2141F80-71CD-4999-98F7-3610776C76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0AC44D4E-4469-4919-8BE6-80A6F45A7F4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E758290-CB41-4747-A1DA-6630F0E5C018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13</Pages>
  <Words>4555</Words>
  <Characters>26176</Characters>
  <CharactersWithSpaces>30670</CharactersWithSpaces>
  <Paragraphs>61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39:00Z</dcterms:created>
  <dc:creator>Sobotková</dc:creator>
  <dc:description/>
  <dc:language>en-US</dc:language>
  <cp:lastModifiedBy>Košutová Lada</cp:lastModifiedBy>
  <cp:lastPrinted>2018-07-18T07:53:00Z</cp:lastPrinted>
  <dcterms:modified xsi:type="dcterms:W3CDTF">2018-07-24T07:42:00Z</dcterms:modified>
  <cp:revision>27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4586174E6F813E4C899FC32304BF7755</vt:lpwstr>
  </property>
</Properties>
</file>