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ekonomické a finanční </w:t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působilos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0 odst. 1 písm. c</w:t>
      </w:r>
      <w:r>
        <w:rPr>
          <w:rFonts w:cs="Arial" w:ascii="Arial" w:hAnsi="Arial"/>
          <w:b/>
          <w:sz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Ústec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usitská 1071/2, 415 02 Tepl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Martinem Vrbou, ředitelem KPÚ pro Ústec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á úprava v k.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ú. Pnětluky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13724/2014-508101 / 492109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, otevřené řízení na služby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ě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sem ekonomicky a finančně způsobilý splnit tuto veřejnou zakázku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6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AF103E2-65F3-4FD7-A366-EDBE72FC73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45</Words>
  <Characters>981</Characters>
  <CharactersWithSpaces>11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54:00Z</dcterms:created>
  <dc:creator/>
  <dc:description/>
  <dc:language>en-US</dc:language>
  <cp:lastModifiedBy>Větrovec Zdeněk</cp:lastModifiedBy>
  <cp:lastPrinted>2013-03-13T13:00:00Z</cp:lastPrinted>
  <dcterms:modified xsi:type="dcterms:W3CDTF">2014-11-07T07:39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