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 k.ú. Pnětluk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3724/2014-508101 / 492109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 na služby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uchazeč splňuje základní kvalifikační předpoklady dle § 53 odst. 1 zákona, tj. že jde o uchazeč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 zemi svého sídla, místa podnikání či bydliště (§ 53 odst. 1 písm. a) zákona),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 (§ 53 odst. 1 písm. b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 České republice, tak v zemi sídla, místa podnikání či bydliště uchazeče (§ 53 odst. 1 písm. f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 příspěvku na státní politiku zaměstnanosti, a to jak v České republice, tak v zemi sídla, místa podnikání či bydliště uchazeče (§ 53 odst. 1 písm. h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p>
      <w:pPr>
        <w:pStyle w:val="Zkladntext21"/>
        <w:tabs>
          <w:tab w:val="clear" w:pos="709"/>
          <w:tab w:val="right" w:pos="3261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642DA3-B771-4430-AC44-F7CAA31829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754</Words>
  <Characters>4342</Characters>
  <CharactersWithSpaces>50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9:00Z</dcterms:created>
  <dc:creator/>
  <dc:description/>
  <dc:language>en-US</dc:language>
  <cp:lastModifiedBy>Větrovec Zdeněk</cp:lastModifiedBy>
  <cp:lastPrinted>2012-03-30T11:12:00Z</cp:lastPrinted>
  <dcterms:modified xsi:type="dcterms:W3CDTF">2014-11-07T08:38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