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Po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811264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90241-D22D-474D-A9BE-2014CAAC0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113</Words>
  <Characters>6572</Characters>
  <CharactersWithSpaces>76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8-07-11T06:07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