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9"/>
          <w:tab w:val="left" w:pos="1327" w:leader="none"/>
          <w:tab w:val="center" w:pos="4536" w:leader="none"/>
        </w:tabs>
        <w:spacing w:before="480" w:after="360"/>
        <w:contextualSpacing/>
        <w:jc w:val="left"/>
        <w:rPr>
          <w:b w:val="false"/>
          <w:b w:val="false"/>
        </w:rPr>
      </w:pPr>
      <w:r>
        <w:rPr/>
        <w:tab/>
        <w:tab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Blanická 383/1, 779 00 Olomouc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JUDr. Romanem Brnčalem, LL.M., ředitelem KPÚ pro Olomou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0"/>
              </w:rPr>
              <w:t>Komplexní pozemkové úpravy v k.ú. Pol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0"/>
              </w:rPr>
              <w:t>2VZ8288/2018-521101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„</w:t>
      </w:r>
      <w:r>
        <w:rPr>
          <w:rFonts w:cs="Arial"/>
          <w:szCs w:val="20"/>
        </w:rPr>
        <w:t>Komplexní pozemkové úpravy v k.ú. Police“.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567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04380025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b w:val="false"/>
        <w:b w:val="false"/>
        <w:sz w:val="18"/>
        <w:szCs w:val="18"/>
      </w:rPr>
    </w:pPr>
    <w:r>
      <w:rPr>
        <w:rFonts w:cs="Arial"/>
        <w:b w:val="false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B47041B-1B28-4FD1-9C28-5EE75F9460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3</Pages>
  <Words>595</Words>
  <Characters>3517</Characters>
  <CharactersWithSpaces>410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Lubinová Silvie Bc.</cp:lastModifiedBy>
  <cp:lastPrinted>2012-03-30T11:12:00Z</cp:lastPrinted>
  <dcterms:modified xsi:type="dcterms:W3CDTF">2018-07-17T12:43:00Z</dcterms:modified>
  <cp:revision>5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