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 xml:space="preserve">Krycí list nabídky - </w:t>
      </w:r>
      <w:r>
        <w:rPr>
          <w:caps w:val="false"/>
          <w:smallCaps w:val="false"/>
          <w:u w:val="single"/>
        </w:rPr>
        <w:t>část 2 KoPÚ v k.ú. Bezvěrov u Teplé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KoPÚ v k.ú. Beranov, Bezvěrov u Teplé, Lužná u Františkových Lázní a Lesina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6425/2018 - 529101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 / 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/ 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KoPÚ v k.ú. Beranov, Bezvěrov u Teplé, Lužná u Františkových Lázní a Lesina</w:t>
      </w:r>
      <w:r>
        <w:rPr/>
        <w:t xml:space="preserve"> - část 2 (KoPÚ v k.ú. Bezvěrov u Teplé)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33769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F1DDA8-3872-44C6-A569-EFF61B49B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7</Words>
  <Characters>3301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8-04-23T06:2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