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 xml:space="preserve">Krycí list nabídky - </w:t>
      </w:r>
      <w:r>
        <w:rPr>
          <w:caps w:val="false"/>
          <w:smallCaps w:val="false"/>
          <w:u w:val="single"/>
        </w:rPr>
        <w:t>část 1 KoPÚ v k.ú. Beranov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79"/>
        <w:gridCol w:w="6092"/>
      </w:tblGrid>
      <w:tr>
        <w:trPr>
          <w:trHeight w:val="56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KoPÚ v k.ú. Beranov, Bezvěrov u Teplé, Lužná u Františkových Lázní a Lesina</w:t>
            </w:r>
          </w:p>
        </w:tc>
      </w:tr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2VZ6425/2018/529101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 / 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 / 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 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 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szCs w:val="22"/>
        </w:rPr>
        <w:t>KoPÚ v k.ú. Beranov, Bezvěrov u Teplé, Lužná u Františkových Lázní a Lesina</w:t>
      </w:r>
      <w:r>
        <w:rPr/>
        <w:t xml:space="preserve"> - část 1 (KoPÚ v k.ú. Beranov)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4904687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D4F0276-C03E-4F35-8193-FC97315F0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81</Words>
  <Characters>3287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8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18-04-23T06:2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