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IX Chomutov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8. října 1081/1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Chomut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79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ab/>
        <w:tab/>
        <w:t>IDDS:</w:t>
        <w:tab/>
        <w:t>ay5ggw7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313346/2018/508100/Pa</w:t>
      </w:r>
      <w:bookmarkStart w:id="0" w:name="_GoBack"/>
      <w:bookmarkEnd w:id="0"/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Jiří Pavliš, DiS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56 84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pavlis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. 7. 2018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vyhotovení projektové dokumentace včetně položkového rozpočtu a zajištění vydání stavebního povolení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vyhotovení projektové dokumentace včetně položkového rozpočtu včetně výkazu výměr v rozsahu nutném k vydání stavebního povolení na sanaci rozpadajícího se skalního masivu na p. č. 4813/1 v k. ú. Ústí nad Labem. Cena za uvedené práce je stanovena na </w:t>
      </w:r>
      <w:r>
        <w:rPr>
          <w:rFonts w:cs="Arial" w:ascii="Arial" w:hAnsi="Arial"/>
          <w:b/>
          <w:sz w:val="20"/>
          <w:szCs w:val="20"/>
        </w:rPr>
        <w:t>116 160,- Kč</w:t>
      </w:r>
      <w:r>
        <w:rPr>
          <w:rFonts w:cs="Arial" w:ascii="Arial" w:hAnsi="Arial"/>
          <w:sz w:val="20"/>
          <w:szCs w:val="20"/>
        </w:rPr>
        <w:t xml:space="preserve"> včetně DPH dle Vaší cenové nabídky ze dne 18. 6. 2018 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o vyhotovení podkladů je do </w:t>
      </w:r>
      <w:r>
        <w:rPr>
          <w:rFonts w:cs="Arial" w:ascii="Arial" w:hAnsi="Arial"/>
          <w:b/>
          <w:sz w:val="20"/>
          <w:szCs w:val="20"/>
        </w:rPr>
        <w:t>31. 10. 2018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po ukončení zakázky, tj. po převzetí hotového díla zástupcem objednatele. Splatnost faktury je 30 kalendářních dnů od jejího doručení konečnému příjemci 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 údaje: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:         </w:t>
        <w:tab/>
        <w:t>Státní pozemkový úřad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</w:t>
        <w:tab/>
        <w:t>Husinecká 1024/11a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 </w:t>
        <w:tab/>
        <w:t>13000 Praha 3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 xml:space="preserve"> IČO odběratele 01312774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 </w:t>
        <w:tab/>
        <w:t xml:space="preserve"> DIČ odběratele CZ01312774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říjemce:</w:t>
        <w:tab/>
        <w:t>Státní pozemkový úřad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>KPÚ pro Ústecký kraj</w:t>
      </w:r>
    </w:p>
    <w:p>
      <w:pPr>
        <w:pStyle w:val="Normal"/>
        <w:spacing w:lineRule="auto" w:line="276"/>
        <w:ind w:left="630" w:firstLine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itská 1071/2</w:t>
      </w:r>
    </w:p>
    <w:p>
      <w:pPr>
        <w:pStyle w:val="Normal"/>
        <w:spacing w:lineRule="auto" w:line="276"/>
        <w:ind w:left="630" w:firstLine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 02 Teplice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</w:t>
        <w:tab/>
        <w:t xml:space="preserve">                  Objednávku přijímám v ………………… dne…………..          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vliš, DiS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správy majetku státu                        podpis zhotovitel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  <w:tab/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stecký kraj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2:00Z</dcterms:created>
  <dc:creator>Lucka</dc:creator>
  <dc:description/>
  <dc:language>en-US</dc:language>
  <cp:lastModifiedBy>Pavliš Jiří DiS.</cp:lastModifiedBy>
  <cp:lastPrinted>2017-04-07T06:38:00Z</cp:lastPrinted>
  <dcterms:modified xsi:type="dcterms:W3CDTF">2018-07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