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Klatovská zeleň s.r.o.Plzeňská 909Klatovy II339 01 Klatovy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300069/2018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4VZ8446/2018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  <w:t>xxxxxxxx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  <w:t>xxxxxxxx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t>xxxxxxxxxxx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5. 6. 2018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</w:t>
      </w:r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č. 750-2018-50410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výsledku výběrového řízení, které proběhlo formou poptávky (průzkumem trhu) a následného přímého zadání (systémové číslo VZ: </w:t>
      </w:r>
      <w:r>
        <w:rPr>
          <w:rFonts w:eastAsia="Arial" w:cs="Arial" w:ascii="Arial" w:hAnsi="Arial"/>
          <w:b/>
          <w:bCs/>
          <w:sz w:val="22"/>
          <w:szCs w:val="22"/>
        </w:rPr>
        <w:t>P18V00003179</w:t>
      </w:r>
      <w:r>
        <w:rPr>
          <w:rFonts w:eastAsia="Arial" w:cs="Arial" w:ascii="Arial" w:hAnsi="Arial"/>
          <w:sz w:val="22"/>
          <w:szCs w:val="22"/>
        </w:rPr>
        <w:t>), u Vás objednáváme: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Kácení a prořez nebezpečné zeleně na p. č. 1442/1 v k.ú. Lhota pod Radčem“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kácení a prořez nebezpečných a náletových dřevin, vysekání trávy, nezbytná údržba ploch  a úklid bio odpadu na vymezených parcelních číslech ve správě Krajského pozemkového úřadu pro Plzeňský kraj.</w:t>
      </w:r>
      <w:r>
        <w:rPr>
          <w:sz w:val="22"/>
          <w:szCs w:val="22"/>
        </w:rPr>
        <w:t xml:space="preserve"> </w:t>
      </w:r>
    </w:p>
    <w:tbl>
      <w:tblPr>
        <w:tblStyle w:val="Mkatabulky"/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40"/>
        <w:gridCol w:w="6095"/>
      </w:tblGrid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Předpokládaná cena bez DPH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 xml:space="preserve">98900,- Kč bez DPH (119669,- Kč vč. DPH)                  </w:t>
            </w:r>
          </w:p>
        </w:tc>
      </w:tr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 xml:space="preserve">Termín plnění: </w:t>
              <w:tab/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červen 2018</w:t>
            </w:r>
          </w:p>
        </w:tc>
      </w:tr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Jako příjemce uveďte a fakturu zašlete na adresu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Státní pozemkový úřad                                                    Krajský pozemkový úřad pro Plzeňský kraj                     náměstí Generála Píky 2110/8                                              326 00 Plzeň                                                                          IČO: 013 12 774</w:t>
            </w:r>
          </w:p>
        </w:tc>
      </w:tr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Na faktuře jako odběratele uveďte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Státní pozemkový úřad                                                  Husinecká 1024/11a                                                             130 00 Praha 3                                                                       IČO: 013 12 774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Fakturace bude možná až po provedení požadovaných prací. Vzhledem ke složitému schvalovacímu procesu prosím vystavte fakturu tak, aby po doručení zadavateli měla splatnost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30 dn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xxxxxxxxxxxxxxředitel odboru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  <w:u w:val="single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u w:val="single"/>
        </w:rPr>
        <w:t>Akceptace objednávky</w:t>
      </w:r>
    </w:p>
    <w:p>
      <w:pPr>
        <w:pStyle w:val="Normal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  <w:u w:val="single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  <w:u w:val="single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mto přijímáme objednávku č. 750-2018-504101, uzavřenou na základě VZ: „Kácení a prořez nebezpečné zeleně na p. č. 1442/1 v k.ú. Lhota pod Radčem“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V Klatovech dne 29. 6. 2018</w:t>
      </w:r>
    </w:p>
    <w:p>
      <w:pPr>
        <w:pStyle w:val="Normal"/>
        <w:jc w:val="righ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Xxxxxxxxxx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ab/>
        <w:tab/>
        <w:tab/>
        <w:tab/>
        <w:t>Klatovská zeleň s.r.o.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bfa51e95-4ba0-4cc2-a9af-a6c12cc269d7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fa8e8602-fd5b-40b1-b2ef-160aa8545692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cdb1853e-c3ed-4646-82f0-1ae5b4e7828b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Klatovská zeleň s.r.o.Plzeňská 909Klatovy II339 01 Klatovy"/>
    <w:docVar w:name="dms_prijaty_cj" w:val=" "/>
    <w:docVar w:name="dms_prijaty_ze_dne" w:val=" "/>
    <w:docVar w:name="dms_cj" w:val="SPU 300069/2018"/>
    <w:docVar w:name="dms_spisova_znacka" w:val="4VZ8446/2018-504101"/>
    <w:docVar w:name="dms_datum" w:val="25. 6. 2018"/>
    <w:docVar w:name="dms_vec" w:val="objednávka"/>
    <w:docVar w:name="dms_podpisova_dolozka" w:val="xxxxxxxxxxxxxxředitel odboru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Bezseznamu10000000000000000000000000000000000" w:customStyle="1">
    <w:name w:val="Bez seznamu1_0_0_0_0_0_0_0_0_0_0_0_0_0_0_0_0_0_0_0_0_0_0_0_0_0_0_0_0_0_0_0_0_0_0"/>
    <w:semiHidden/>
    <w:unhideWhenUsed/>
    <w:qFormat/>
    <w:rPr/>
  </w:style>
  <w:style w:type="character" w:styleId="Bezseznamu100000000000000000000000000000000000" w:customStyle="1">
    <w:name w:val="Bez seznamu1_0_0_0_0_0_0_0_0_0_0_0_0_0_0_0_0_0_0_0_0_0_0_0_0_0_0_0_0_0_0_0_0_0_0_0"/>
    <w:semiHidden/>
    <w:unhideWhenUsed/>
    <w:qFormat/>
    <w:rPr/>
  </w:style>
  <w:style w:type="character" w:styleId="Bezseznamu1000000000000000000000000000000000000" w:customStyle="1">
    <w:name w:val="Bez seznamu1_0_0_0_0_0_0_0_0_0_0_0_0_0_0_0_0_0_0_0_0_0_0_0_0_0_0_0_0_0_0_0_0_0_0_0_0"/>
    <w:semiHidden/>
    <w:unhideWhenUsed/>
    <w:qFormat/>
    <w:rPr/>
  </w:style>
  <w:style w:type="character" w:styleId="Bezseznamu10000000000000000000000000000000000000" w:customStyle="1">
    <w:name w:val="Bez seznamu1_0_0_0_0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B261AC8-8C4E-480D-A27B-5FAD54C9F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387</Words>
  <Characters>2289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5:00Z</dcterms:created>
  <dc:creator>Lucka</dc:creator>
  <dc:description/>
  <dc:language>en-US</dc:language>
  <cp:lastModifiedBy>Hrubá Iva</cp:lastModifiedBy>
  <cp:lastPrinted>2017-05-24T22:20:00Z</cp:lastPrinted>
  <dcterms:modified xsi:type="dcterms:W3CDTF">2018-07-04T09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