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40"/>
          <w:szCs w:val="40"/>
        </w:rPr>
      </w:pPr>
      <w:r>
        <w:rPr>
          <w:rFonts w:cs="Arial" w:ascii="Cambria" w:hAnsi="Cambria" w:asciiTheme="majorHAnsi" w:hAnsiTheme="majorHAnsi"/>
          <w:sz w:val="40"/>
          <w:szCs w:val="40"/>
        </w:rPr>
        <w:t>Dodatek č.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ke smlouvě o dílo č. objednatele 237-2017-520205 a č. zhotovitele 6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90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6"/>
        <w:gridCol w:w="4555"/>
      </w:tblGrid>
      <w:tr>
        <w:trPr>
          <w:trHeight w:val="524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Georgia"/>
              </w:rPr>
              <w:t>Objednatel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Česká republika – Státní pozemkový úřad</w:t>
            </w:r>
          </w:p>
          <w:p>
            <w:pPr>
              <w:pStyle w:val="Tabulkabuky11"/>
              <w:widowControl w:val="false"/>
              <w:spacing w:before="20" w:after="20"/>
              <w:rPr/>
            </w:pPr>
            <w:r>
              <w:rPr>
                <w:lang w:val="cs-CZ"/>
              </w:rPr>
              <w:t xml:space="preserve">Krajský pozemkový úřad pro </w:t>
            </w:r>
            <w:r>
              <w:rPr/>
              <w:t>Kraj Vysočina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Georgia"/>
              </w:rPr>
              <w:t>Sídlo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Husinecká 1024/11a, 130 00 Praha 3 – Žižkov</w:t>
            </w:r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Zastoupen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e smluvních záležitostech oprávněn jednat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 technických záležitostech oprávněn jednat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Adresa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Telefon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E-mail 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hyperlink r:id="rId2">
              <w:r>
                <w:rPr>
                  <w:rStyle w:val="InternetLink"/>
                  <w:rFonts w:eastAsia="Georgia"/>
                </w:rPr>
                <w:t>vysocina.kraj@spucr.cz</w:t>
              </w:r>
            </w:hyperlink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D DS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z49per3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Bankovní spojení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Číslo účtu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ČO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01312774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  <w:b w:val="false"/>
                <w:b w:val="false"/>
              </w:rPr>
            </w:pPr>
            <w:r>
              <w:rPr>
                <w:rStyle w:val="Strong"/>
                <w:rFonts w:eastAsia="Georgia"/>
                <w:b w:val="false"/>
              </w:rPr>
              <w:t>DIČ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CZ01312774 - není plátce DP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EKOS T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Bezručova 68, 674 01 Třebíč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hyperlink r:id="rId3">
              <w:r>
                <w:rPr>
                  <w:rStyle w:val="InternetLink"/>
                  <w:rFonts w:eastAsia="Georgia"/>
                  <w:lang w:val="cs-CZ"/>
                </w:rPr>
                <w:t>ekos@ekos-t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2r63dp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634709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CZ634709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2r63dp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KOS BR C 19 97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Smluvní strany se dohodly na tomto dodatku č.3, kterým se mění smlouva o dílo č. objednatele 237-2017-520205 a č. zhotovitele 6/2017, ze dne 7.3.2017 na vypracování návrhu komplexních pozemkových úprav v k.ú. Milasí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Na základě závěrů kontrolního dne konaného dne 11.6.2018 a skutečnosti, že není nutné provádět změnu katastrální hranice, se smluvní strany dohodly na snížení počtu měrných jednotek etapy 3.1.3., </w:t>
      </w:r>
      <w:r>
        <w:rPr/>
        <w:t>„Vyhotovení podkladů pro případnou změnu katastrální hranice“</w:t>
      </w:r>
      <w:r>
        <w:rPr>
          <w:rFonts w:cs="Arial" w:ascii="Cambria" w:hAnsi="Cambria" w:asciiTheme="majorHAnsi" w:hAnsiTheme="majorHAnsi"/>
        </w:rPr>
        <w:t>,  z původního počtu 89 MJ na 0MJ. Z toho důvodu se mění znění smlouvy o dílo, článek VI., odst. 6.1., cena za provedení díla,  následovně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90"/>
        <w:gridCol w:w="1877"/>
      </w:tblGrid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lang w:val="cs-CZ" w:eastAsia="en-US"/>
              </w:rPr>
            </w:pPr>
            <w:r>
              <w:rPr>
                <w:lang w:val="cs-CZ" w:eastAsia="en-US"/>
              </w:rPr>
              <w:t>1. Hlavní celek - Přípravné práce celkem (Dílčí části 3.1.1.- 3.1.5.)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200"/>
              <w:ind w:left="34" w:hanging="0"/>
              <w:jc w:val="right"/>
              <w:rPr/>
            </w:pPr>
            <w:r>
              <w:rPr/>
              <w:t>584.800,- Kč</w:t>
            </w:r>
          </w:p>
        </w:tc>
      </w:tr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lang w:val="cs-CZ" w:eastAsia="en-US"/>
              </w:rPr>
            </w:pPr>
            <w:r>
              <w:rPr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200"/>
              <w:ind w:left="34" w:hanging="0"/>
              <w:jc w:val="right"/>
              <w:rPr/>
            </w:pPr>
            <w:r>
              <w:rPr/>
              <w:t>1.304.500,- Kč</w:t>
            </w:r>
          </w:p>
        </w:tc>
      </w:tr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lang w:val="cs-CZ" w:eastAsia="en-US"/>
              </w:rPr>
            </w:pPr>
            <w:r>
              <w:rPr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200"/>
              <w:ind w:left="34" w:hanging="0"/>
              <w:jc w:val="right"/>
              <w:rPr/>
            </w:pPr>
            <w:r>
              <w:rPr/>
              <w:t>273.945,- Kč</w:t>
            </w:r>
          </w:p>
        </w:tc>
      </w:tr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lang w:val="cs-CZ" w:eastAsia="en-US"/>
              </w:rPr>
            </w:pPr>
            <w:r>
              <w:rPr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200"/>
              <w:ind w:left="34" w:hanging="0"/>
              <w:jc w:val="right"/>
              <w:rPr/>
            </w:pPr>
            <w:r>
              <w:rPr/>
              <w:t>1.578.445,-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Tímto dodatkem se zároveň mění příloha č. 1 smlouvy o dílo následovně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U etapy 3.1.3. </w:t>
      </w:r>
      <w:r>
        <w:rPr/>
        <w:t>„Vyhotovení podkladů pro případnou změnu katastrální hranice“</w:t>
      </w:r>
      <w:r>
        <w:rPr>
          <w:rFonts w:cs="Arial" w:ascii="Cambria" w:hAnsi="Cambria" w:asciiTheme="majorHAnsi" w:hAnsiTheme="majorHAnsi"/>
        </w:rPr>
        <w:t xml:space="preserve"> se snižuje počet MJ z původních 89 MJ na 0MJ a cena na 0 Kč bez DPH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 souladu se změnami výše popsanými a změnou termínu podle dodatku č. 1 smlouvy o dílo ze dne 27.2.2018 se mění příloha č.1 smlouvy o dílo, která tvoří přílohu tohoto dodatku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Odůvodnění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Dodatkem č.3 se snižuje rozsah prací, tj. počet měrných jednotek etapy 3.1.3. </w:t>
      </w:r>
      <w:r>
        <w:rPr/>
        <w:t>„Vyhotovení podkladů pro případnou změnu katastrální hranice“</w:t>
      </w:r>
      <w:r>
        <w:rPr>
          <w:rFonts w:cs="Arial" w:ascii="Cambria" w:hAnsi="Cambria" w:asciiTheme="majorHAnsi" w:hAnsiTheme="majorHAnsi"/>
        </w:rPr>
        <w:t>. Snížení počtu měrných jednotek je vyvoláno tím, že tyto práce nejsou nutné a změna katastrální hranice nebude provedena. Tato změna nebyla předpokládaná a zadavatel rovněž nepředpokládal změnu rozsahu prací. Tato změna je nutná pro dokončení dalších prací a zakázky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statní ujednání smlouvy o dílo zůstávají nezměněny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 Jihlavě dne …………..</w:t>
        <w:tab/>
        <w:tab/>
        <w:tab/>
        <w:tab/>
        <w:tab/>
        <w:t>V Třebíči dne ……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……………………………………………</w:t>
      </w:r>
      <w:r>
        <w:rPr>
          <w:rFonts w:cs="Arial" w:ascii="Cambria" w:hAnsi="Cambria" w:asciiTheme="majorHAnsi" w:hAnsiTheme="majorHAnsi"/>
        </w:rPr>
        <w:t>..</w:t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eastAsia="Arial" w:cs="Arial" w:ascii="Arial" w:hAnsi="Arial"/>
          <w:sz w:val="20"/>
          <w:szCs w:val="20"/>
        </w:rPr>
        <w:t>ředitel KPÚ pro Kraj Vysočina</w:t>
      </w:r>
      <w:r>
        <w:rPr>
          <w:rFonts w:cs="Arial" w:ascii="Cambria" w:hAnsi="Cambria" w:asciiTheme="majorHAnsi" w:hAnsiTheme="majorHAnsi"/>
        </w:rPr>
        <w:tab/>
        <w:t xml:space="preserve">   </w:t>
        <w:tab/>
        <w:tab/>
        <w:tab/>
        <w:tab/>
        <w:t>jednate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ab/>
        <w:tab/>
        <w:tab/>
        <w:tab/>
        <w:tab/>
        <w:tab/>
        <w:tab/>
        <w:t>jednate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ab/>
        <w:tab/>
        <w:tab/>
        <w:tab/>
        <w:tab/>
        <w:tab/>
        <w:tab/>
        <w:t>za zhotovite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215"/>
        <w:gridCol w:w="751"/>
        <w:gridCol w:w="747"/>
        <w:gridCol w:w="1131"/>
        <w:gridCol w:w="1104"/>
        <w:gridCol w:w="1411"/>
      </w:tblGrid>
      <w:tr>
        <w:trPr>
          <w:trHeight w:val="420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říloha ke Smlouvě o dílo - KoPÚ Milasín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0" w:hRule="exac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Hlavní  celek / dílčí část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MJ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čet MJ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za MJ bez</w:t>
              <w:br/>
              <w:t>DPH v Kč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.1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řípravné práce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.1.1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Revize stávajícího bodového pole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bod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3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2 0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6 000 </w:t>
            </w:r>
          </w:p>
        </w:tc>
        <w:tc>
          <w:tcPr>
            <w:tcW w:w="1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0.7.2017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oplnění stávajícího bodového pole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bod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3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3 0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9 000 </w:t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.1.2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drobné měření polohopisu v obvodu  KoPU mimo trvalé porosty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8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128 800 </w:t>
            </w:r>
          </w:p>
        </w:tc>
        <w:tc>
          <w:tcPr>
            <w:tcW w:w="1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0.9.2017</w:t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drobné měření polohopisu v obvodu KoPU v trvalých porostech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0 </w:t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3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.1.3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7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2 5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180 000 </w:t>
            </w:r>
          </w:p>
        </w:tc>
        <w:tc>
          <w:tcPr>
            <w:tcW w:w="1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0.3.2018</w:t>
            </w:r>
          </w:p>
        </w:tc>
      </w:tr>
      <w:tr>
        <w:trPr>
          <w:trHeight w:val="469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jišťování hranic pozemků neřešených dle § 2 záko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0 </w:t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Vyhotovení podkladů pro případnou změnu katastrální hranice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1 0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0.6.2018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.1.4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Rozbor současného stavu                     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5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80 5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0.7.2018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Vodohospodářská studie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4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100 0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0.7.2018</w:t>
            </w:r>
          </w:p>
        </w:tc>
      </w:tr>
      <w:tr>
        <w:trPr>
          <w:trHeight w:val="495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.1.5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okumentace k soupisu nároků vlastníků pozemků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5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80 5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0.9.2018</w:t>
            </w:r>
          </w:p>
        </w:tc>
      </w:tr>
      <w:tr>
        <w:trPr>
          <w:trHeight w:val="750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řípravné práce celkem </w:t>
            </w: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(3.1.1.-3.1.5.)</w:t>
            </w: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bez DPH v Kč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584 8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0.9.2018</w:t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.2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ávrhové práce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.2.1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ypracování plánu společných zařízení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1 0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161 000 </w:t>
            </w:r>
          </w:p>
        </w:tc>
        <w:tc>
          <w:tcPr>
            <w:tcW w:w="1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0.6.2019</w:t>
            </w:r>
          </w:p>
        </w:tc>
      </w:tr>
      <w:tr>
        <w:trPr>
          <w:trHeight w:val="840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.2.1.1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ond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2 5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25 000 </w:t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6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ředběžný inženýrsko-geologický průzkum pro vodohospodářská a protierozní opatření - sonda do hl. 3m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ond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5 0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25 0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0.6.2019</w:t>
            </w:r>
          </w:p>
        </w:tc>
      </w:tr>
      <w:tr>
        <w:trPr>
          <w:trHeight w:val="878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.2.1.2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Polohopisné a výškopisné zaměření zájmového území v obvodu KoPÚ v trvalých a mimo trvalé porosty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2 0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20 000 </w:t>
            </w:r>
          </w:p>
        </w:tc>
        <w:tc>
          <w:tcPr>
            <w:tcW w:w="1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0.6.2019</w:t>
            </w:r>
          </w:p>
        </w:tc>
      </w:tr>
      <w:tr>
        <w:trPr>
          <w:trHeight w:val="1178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.2.1.3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1 0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70 000 </w:t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0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.2.1.4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1 5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45 000 </w:t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.2.2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ypracování návrhu nového uspořádání pozemků k vystavení dle §11 odst. 1 záko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1 2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193 200 </w:t>
            </w:r>
          </w:p>
        </w:tc>
        <w:tc>
          <w:tcPr>
            <w:tcW w:w="1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28.2.2020</w:t>
            </w:r>
          </w:p>
        </w:tc>
      </w:tr>
      <w:tr>
        <w:trPr>
          <w:trHeight w:val="51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.2.3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ředložení aktuální dokumentace nového uspořádání pozemků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5 000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10 000 </w:t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50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ávrhové práce celkem </w:t>
            </w: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(3.2.1.-3.2.3.)</w:t>
            </w: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bez DPH v Kč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549 2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28.2.2020</w:t>
            </w:r>
          </w:p>
        </w:tc>
      </w:tr>
      <w:tr>
        <w:trPr>
          <w:trHeight w:val="51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.3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Mapové díl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5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80 5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do 3 měsíců nabytí PM 1.R </w:t>
            </w:r>
          </w:p>
        </w:tc>
      </w:tr>
      <w:tr>
        <w:trPr>
          <w:trHeight w:val="585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Mapového dílo celkem (3.3.) bez DPH v Kč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80 5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3.4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Vytyčení pozemků dle zapsané DKM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6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900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48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Vytyčení pozemků dle zapsané DKM celkem (3.4.) bez DPH v Kč 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900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585" w:hRule="exac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80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Rekapitulace hlavních fakturačních celků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. Přípravné práce celkem (3.1.1.-3.1.5.) bez DPH v Kč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584 800 Kč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. Návrhové práce celkem (3.2.1.-3.2.3.) bez DPH v Kč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549 200 Kč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. Mapové dílo celkem (3.3.) bez DPH v Kč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80 500 Kč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4. Vytýčení pozemků dle zapsané DKM (3.4.) bez DPH v Kč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90 000 Kč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bez DPH v Kč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1 304 500 Kč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PH  21% v Kč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73 945 Kč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díla včetně DPH v Kč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1 578 445 Kč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eastAsia="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V Jihlavě  dne ………………………...            </w:t>
            </w:r>
          </w:p>
        </w:tc>
        <w:tc>
          <w:tcPr>
            <w:tcW w:w="514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V Třebíči, dne 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 objednatele:</w:t>
            </w:r>
          </w:p>
        </w:tc>
        <w:tc>
          <w:tcPr>
            <w:tcW w:w="514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…………………………………………………………</w:t>
            </w:r>
          </w:p>
        </w:tc>
        <w:tc>
          <w:tcPr>
            <w:tcW w:w="514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………………………………      </w:t>
            </w:r>
            <w:bookmarkStart w:id="0" w:name="_GoBack"/>
            <w:bookmarkEnd w:id="0"/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              ……………………………………</w:t>
            </w: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ředitel KPÚ pro Kraj Vysočina</w:t>
            </w:r>
          </w:p>
        </w:tc>
        <w:tc>
          <w:tcPr>
            <w:tcW w:w="514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jednatel                                jedn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mbria" w:hAnsi="Cambria" w:cs="Cambri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89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ce15bc"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rsid w:val="00ce15bc"/>
    <w:rPr>
      <w:rFonts w:ascii="Times New Roman" w:hAnsi="Times New Roman" w:eastAsia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6a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8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buky11" w:customStyle="1">
    <w:name w:val="Tabulka - buňky (1/1)"/>
    <w:basedOn w:val="Normal"/>
    <w:qFormat/>
    <w:rsid w:val="00ce15bc"/>
    <w:pPr>
      <w:spacing w:lineRule="auto" w:line="240" w:before="20" w:after="20"/>
      <w:jc w:val="both"/>
    </w:pPr>
    <w:rPr>
      <w:rFonts w:ascii="Georgia" w:hAnsi="Georgia" w:eastAsia="Georgia" w:cs="Georgia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22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ekos@ekos-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925</Words>
  <Characters>5461</Characters>
  <CharactersWithSpaces>6374</CharactersWithSpaces>
  <Paragraphs>1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6:00Z</dcterms:created>
  <dc:creator>Your User Name</dc:creator>
  <dc:description/>
  <dc:language>en-US</dc:language>
  <cp:lastModifiedBy>Pejchal Petr Ing.</cp:lastModifiedBy>
  <cp:lastPrinted>2018-02-27T06:45:00Z</cp:lastPrinted>
  <dcterms:modified xsi:type="dcterms:W3CDTF">2018-06-29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