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 SMLOUVY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a vyhotovení </w:t>
      </w:r>
      <w:r>
        <w:rPr>
          <w:rFonts w:cs="Arial"/>
          <w:b/>
          <w:bCs/>
          <w:sz w:val="28"/>
          <w:szCs w:val="28"/>
        </w:rPr>
        <w:t xml:space="preserve">projektové dokumentace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 w:val="28"/>
          <w:szCs w:val="28"/>
        </w:rPr>
        <w:t>pro vodní nádrž SN1, záchytné příkopy a polní cesty v k.ú. Machová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zavřené podle § 2586 zákona č. 89/2012 Sb., občanský zákoník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</w:t>
      </w:r>
      <w:r>
        <w:rPr>
          <w:rFonts w:cs="Arial"/>
          <w:b/>
          <w:szCs w:val="22"/>
        </w:rPr>
        <w:tab/>
        <w:t>Česká republika - Státní pozemkový úřad</w:t>
      </w:r>
    </w:p>
    <w:p>
      <w:pPr>
        <w:pStyle w:val="Normal"/>
        <w:overflowPunct w:val="true"/>
        <w:spacing w:lineRule="auto" w:line="240" w:before="0" w:after="0"/>
        <w:ind w:left="4536" w:hanging="4536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Zlínský kraj</w:t>
      </w: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m:</w:t>
        <w:tab/>
        <w:tab/>
        <w:t xml:space="preserve">Ing. Mladou Augustinovou, ředitelkou krajského pozemkového úřadu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X X X X X X X X X 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X X X X X X X X X 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 X X X X X X X X 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X X X X X X X X X 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  <w:r>
        <w:rPr>
          <w:rFonts w:eastAsia="Lucida Sans Unicode" w:cs="Arial"/>
          <w:szCs w:val="22"/>
        </w:rPr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</w:rPr>
        <w:t>Zhotovitelem</w:t>
        <w:tab/>
        <w:tab/>
        <w:t>Vodohospodářský atelier, s.r.o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  <w:tab/>
        <w:t>Růženec 54, 644 00 Brno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  <w:tab/>
        <w:t>Ing. Vítězslavem Hráčkem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  <w:tab/>
      </w:r>
      <w:r>
        <w:rPr>
          <w:rFonts w:eastAsia="Lucida Sans Unicode" w:cs="Arial"/>
          <w:szCs w:val="22"/>
        </w:rPr>
        <w:t>X X X X X X X X X X</w:t>
      </w:r>
    </w:p>
    <w:p>
      <w:pPr>
        <w:pStyle w:val="TextBody"/>
        <w:spacing w:lineRule="auto" w:line="240" w:before="0" w:after="0"/>
        <w:ind w:left="4536" w:hanging="4536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  <w:tab/>
      </w:r>
      <w:r>
        <w:rPr>
          <w:rFonts w:eastAsia="Lucida Sans Unicode" w:cs="Arial"/>
          <w:b w:val="false"/>
          <w:szCs w:val="22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  <w:tab/>
      </w:r>
      <w:r>
        <w:rPr>
          <w:rFonts w:eastAsia="Lucida Sans Unicode" w:cs="Arial"/>
          <w:szCs w:val="22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  <w:tab/>
      </w:r>
      <w:r>
        <w:rPr>
          <w:rFonts w:eastAsia="Lucida Sans Unicode" w:cs="Arial"/>
          <w:szCs w:val="22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  <w:tab/>
        <w:t>277 24 905 / CZ27724905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D DS:     </w:t>
        <w:tab/>
        <w:tab/>
        <w:tab/>
        <w:t>rz4a5mz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Krajského soudu v Brně oddíl C vložka </w:t>
      </w:r>
      <w:r>
        <w:rPr>
          <w:rFonts w:cs="Arial"/>
          <w:bCs/>
          <w:szCs w:val="22"/>
          <w:lang w:val="en-US"/>
        </w:rPr>
        <w:t>54 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 veřejnou zakázku malého rozsahu s názvem „</w:t>
      </w:r>
      <w:r>
        <w:rPr>
          <w:rFonts w:cs="Arial"/>
          <w:b/>
          <w:spacing w:val="8"/>
        </w:rPr>
        <w:t xml:space="preserve">Projektová dokumentace pro vodní nádrž SN1, záchytné příkopy a polní cesty v k.ú. Machová“ </w:t>
      </w:r>
      <w:r>
        <w:rPr>
          <w:rFonts w:cs="Arial"/>
        </w:rPr>
        <w:t xml:space="preserve">na základě výsledku výběrového řízení podle zákona č. </w:t>
      </w:r>
      <w:r>
        <w:rPr>
          <w:rFonts w:cs="Arial"/>
          <w:sz w:val="20"/>
          <w:szCs w:val="20"/>
        </w:rPr>
        <w:t xml:space="preserve">134/2016 </w:t>
      </w:r>
      <w:r>
        <w:rPr>
          <w:rFonts w:cs="Arial"/>
        </w:rPr>
        <w:t>Sb., o veřejných zakázkách, ve znění pozdějších předpisů (dále jen „ZVZ“)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vodní ustanov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zi účastníky byla dne 25. 5. 2017 sepsána smlouva o dílo na vyhotovení projektové dokumentace „Projektová dokumentace pro vodní nádrž SN1, záchytné příkopy a polní cesty v k.ú. Machová“. Dne 28. 2. 2017 byl ke smlouvě o dílo uzavřen dodatek č. 1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V daném případě se jedná o první změnu závazku Smlouvy o dílo č. 677-2017-525201 ze dne 25. 5. 2017 na zpracování projektové dokumentace „Projektová dokumentace pro vodní nádrž SN1, záchytné příkopy a polní cesty v k.ú. Machová“. Celková cena dle původní smlouvy na veřejnou zakázku byla 340 000 Kč bez DPH. Při projednání zpracované dokumentace vyvstal požadavek správce dotčeného vedení vysokého napětí, společnosti ČEPS, a.s. V ochranném pásmu vedení v její správě a vlastnictví jsou umístěna navržená společná zařízení – polní cesty C9 a C23. Pro udělení souhlasu ČEPS, a.s. s realizací uvedených společných zařízení v uvedeném ochranném pásmu požaduje tato společnost výpočet a posouzení, že navržené cesty nenaruší bezpečnost a plynulost provozu vedení VN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Dále v rámci zpracování KoPÚ byla polní cesta C9 navržena na soukromé parcele parc. č. 608 o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výměře 91m</w:t>
      </w:r>
      <w:r>
        <w:rPr>
          <w:rFonts w:cs="ArialMT" w:ascii="ArialMT" w:hAnsi="ArialMT"/>
          <w:sz w:val="14"/>
          <w:szCs w:val="14"/>
        </w:rPr>
        <w:t>2</w:t>
      </w:r>
      <w:r>
        <w:rPr>
          <w:rFonts w:cs="ArialMT" w:ascii="ArialMT" w:hAnsi="ArialMT"/>
          <w:szCs w:val="22"/>
        </w:rPr>
        <w:t>, kterou následně v květnu 2018 od vlastníka odkoupila obec Machová pro účel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MT" w:ascii="ArialMT" w:hAnsi="ArialMT"/>
          <w:szCs w:val="22"/>
        </w:rPr>
        <w:t>výstavby polní cesty. Tuto plochu je nutno dodatečně vyjmout ze ZPF.</w:t>
      </w:r>
      <w:r>
        <w:rPr>
          <w:rFonts w:cs="Arial"/>
        </w:rPr>
        <w:t>Celkový cenový nárůst činí částku 32 900 Kč bez DPH, což je 9,65% původní ceny veřejné zakázky. Cenový nárůst tedy nepřesáhne 10% původní hodnoty závaz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 ohledem na objektivní důvody na straně zhotovitele, zejména z důvodu nutnosti dopracování výpočtu a posouzení zachování bezpečnosti a plynulosti provozu vedení vysokého napětí v návzanosti na umístění polních cest, se smluvní strany dohodly na úpravě termínu plnění díla a ceny dí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L1"/>
        <w:keepNext w:val="false"/>
        <w:numPr>
          <w:ilvl w:val="0"/>
          <w:numId w:val="0"/>
        </w:numPr>
        <w:ind w:left="4395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0" w:after="0"/>
        <w:ind w:left="0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Dosavadní text bodu 3.1.2, Článku III - Termín plnění smlouvy se ruší a nový text zní takto: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0" w:after="0"/>
        <w:ind w:left="0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3.1.2. Termín předání pravomocných stavebních povolení - 2. část Plnění: </w:t>
      </w:r>
      <w:r>
        <w:rPr>
          <w:rStyle w:val="LL2Char"/>
          <w:rFonts w:cs="Arial"/>
          <w:u w:val="none"/>
        </w:rPr>
        <w:t>30</w:t>
      </w:r>
      <w:r>
        <w:rPr>
          <w:rFonts w:cs="Arial" w:ascii="Arial" w:hAnsi="Arial"/>
          <w:bCs/>
          <w:u w:val="none"/>
          <w:lang w:val="en-US"/>
        </w:rPr>
        <w:t>. 12. 2018</w:t>
      </w:r>
      <w:r>
        <w:rPr>
          <w:rStyle w:val="LL2Char"/>
          <w:rFonts w:cs="Arial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LL1"/>
        <w:numPr>
          <w:ilvl w:val="0"/>
          <w:numId w:val="0"/>
        </w:numPr>
        <w:tabs>
          <w:tab w:val="clear" w:pos="708"/>
          <w:tab w:val="left" w:pos="4295" w:leader="none"/>
        </w:tabs>
        <w:spacing w:before="120" w:after="0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I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Dosavadní text bodu 5.2., Článku V – Cena a způsob platby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48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372 000 Kč bez DPH, tj. 411 400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č včetně DPH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vyhotovení projektové dokumentace - 1. část Plnění činí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330 000 Kč bez DPH, tj. 399 300 Kč včetně DPH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vyřízení platných stavebních a vodoprávních povolení - 2. část Plnění činí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42 900 Kč bez DPH, tj. 51 909 Kč včetně DPH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 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u w:val="none"/>
        </w:rPr>
        <w:t>III.</w:t>
      </w:r>
    </w:p>
    <w:p>
      <w:pPr>
        <w:pStyle w:val="LL1"/>
        <w:numPr>
          <w:ilvl w:val="0"/>
          <w:numId w:val="0"/>
        </w:numPr>
        <w:tabs>
          <w:tab w:val="clear" w:pos="708"/>
          <w:tab w:val="left" w:pos="180" w:leader="none"/>
          <w:tab w:val="left" w:pos="4295" w:leader="none"/>
        </w:tabs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statní ustanovení smlouvy ze dne 25. 5. 2017 a dodatku č. 1 ze dne 28. 2. 2018 zůstávají v platnosti beze změn.</w:t>
      </w:r>
    </w:p>
    <w:p>
      <w:pPr>
        <w:pStyle w:val="Normal"/>
        <w:tabs>
          <w:tab w:val="clear" w:pos="708"/>
          <w:tab w:val="left" w:pos="11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4295" w:leader="none"/>
        </w:tabs>
        <w:suppressAutoHyphens w:val="false"/>
        <w:spacing w:before="120" w:after="0"/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>IV.</w:t>
      </w:r>
    </w:p>
    <w:p>
      <w:pPr>
        <w:pStyle w:val="LL1"/>
        <w:keepNext w:val="false"/>
        <w:widowControl w:val="false"/>
        <w:numPr>
          <w:ilvl w:val="0"/>
          <w:numId w:val="4"/>
        </w:numPr>
        <w:tabs>
          <w:tab w:val="clear" w:pos="708"/>
          <w:tab w:val="left" w:pos="4295" w:leader="none"/>
        </w:tabs>
        <w:suppressAutoHyphens w:val="false"/>
        <w:spacing w:before="120" w:after="240"/>
        <w:ind w:left="284" w:hanging="284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ento dodatek je vyhotoven ve čtyřech stejnopisech s váhou originálu. Každá ze smluvních stran převezme dodatek ve dvou vyhotoveních.</w:t>
      </w:r>
    </w:p>
    <w:p>
      <w:pPr>
        <w:pStyle w:val="LL1"/>
        <w:keepNext w:val="false"/>
        <w:widowControl w:val="false"/>
        <w:numPr>
          <w:ilvl w:val="0"/>
          <w:numId w:val="0"/>
        </w:numPr>
        <w:tabs>
          <w:tab w:val="clear" w:pos="708"/>
          <w:tab w:val="left" w:pos="4295" w:leader="none"/>
        </w:tabs>
        <w:suppressAutoHyphens w:val="false"/>
        <w:spacing w:before="120" w:after="240"/>
        <w:ind w:left="284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LL1"/>
        <w:keepNext w:val="false"/>
        <w:widowControl w:val="false"/>
        <w:numPr>
          <w:ilvl w:val="0"/>
          <w:numId w:val="4"/>
        </w:numPr>
        <w:tabs>
          <w:tab w:val="clear" w:pos="708"/>
          <w:tab w:val="left" w:pos="4295" w:leader="none"/>
        </w:tabs>
        <w:suppressAutoHyphens w:val="false"/>
        <w:spacing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Cs w:val="22"/>
          <w:u w:val="none"/>
        </w:rPr>
        <w:t xml:space="preserve"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958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Zlíně  dne 29. 6. 2018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before="0" w:after="0"/>
              <w:ind w:hanging="284"/>
              <w:rPr>
                <w:rFonts w:cs="Arial"/>
              </w:rPr>
            </w:pPr>
            <w:r>
              <w:rPr>
                <w:rFonts w:cs="Arial"/>
              </w:rPr>
              <w:t xml:space="preserve">      </w:t>
            </w:r>
            <w:r>
              <w:rPr>
                <w:rFonts w:cs="Arial"/>
              </w:rPr>
              <w:t>Krajský pozemkový úřad pro Zlínský kraj            Ing. Mlada Augustinová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odohospodářský atelier, s.r.o.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Vítězslav Hráček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natel 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LL1"/>
        <w:numPr>
          <w:ilvl w:val="0"/>
          <w:numId w:val="0"/>
        </w:numPr>
        <w:spacing w:before="120" w:after="240"/>
        <w:ind w:left="0" w:hanging="0"/>
        <w:jc w:val="both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ab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Times New Roman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856"/>
        </w:tabs>
        <w:ind w:left="3856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264a9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7264a9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711734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B23E2BC-72B0-4185-873B-95C4E98F765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1520A7F-1BDB-4D1C-BD78-DA084E40261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800</Words>
  <Characters>4350</Characters>
  <CharactersWithSpaces>5140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7:00Z</dcterms:created>
  <dc:creator>JARESOVA</dc:creator>
  <dc:description/>
  <dc:language>en-US</dc:language>
  <cp:lastModifiedBy>Košutová Lada</cp:lastModifiedBy>
  <cp:lastPrinted>2016-06-30T11:31:00Z</cp:lastPrinted>
  <dcterms:modified xsi:type="dcterms:W3CDTF">2018-06-29T10:53:00Z</dcterms:modified>
  <cp:revision>2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