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 Daš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U 265666/20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bookmarkStart w:id="0" w:name="_GoBack"/>
      <w:bookmarkEnd w:id="0"/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0D764B-8F73-4A73-A497-0D47A6A809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06</Words>
  <Characters>1751</Characters>
  <CharactersWithSpaces>20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Heroldová Melanie</cp:lastModifiedBy>
  <cp:lastPrinted>2018-01-29T13:44:00Z</cp:lastPrinted>
  <dcterms:modified xsi:type="dcterms:W3CDTF">2018-06-25T13:54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