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Daš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SPU 265666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22"/>
          <w:szCs w:val="22"/>
        </w:rPr>
        <w:t>. Nabídková cena za provedení služeb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11"/>
        <w:gridCol w:w="1560"/>
        <w:gridCol w:w="1814"/>
        <w:gridCol w:w="2291"/>
      </w:tblGrid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zpracování PD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autorský dozor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celkem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5B3D10-DCF4-428A-BC18-9CC46E9DE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97</Words>
  <Characters>1941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Blanka</cp:lastModifiedBy>
  <cp:lastPrinted>2018-06-27T13:08:00Z</cp:lastPrinted>
  <dcterms:modified xsi:type="dcterms:W3CDTF">2018-06-27T13:3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