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</w: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111" w:hanging="142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Královéhradec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Petr Lázňovský, ředitel Krajského pozemkového úřadu pro Královéhradecký kraj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Ing. Petr Lázňovský, ředitel Krajského pozemkového úřadu pro Královéhradecký kraj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RNDr. Marie Jančíková, vedoucí Pobočky Hradec Králové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Kydlinovská 245, 503 01 Hradec Králové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7 937 172, + 702 126 654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>
          <w:rFonts w:eastAsia="Lucida Sans Unicode" w:cs="Arial"/>
        </w:rPr>
        <w:t>kralovehradecky.kraj@spucr.cz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/DIČ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é dokumentace polních cest a AD v k.ú. Praskačka, Habřina - 2019“ – část 1. 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  <w:tab/>
        <w:t>„</w:t>
      </w:r>
      <w:r>
        <w:rPr>
          <w:rStyle w:val="LL2Char"/>
          <w:rFonts w:cs="Arial"/>
          <w:szCs w:val="22"/>
          <w:u w:val="none"/>
        </w:rPr>
        <w:t>R 130 – Cesty v k.ú. Praskačka“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120" w:after="120"/>
        <w:ind w:left="2410" w:hanging="1673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Style w:val="LL2Char"/>
          <w:rFonts w:cs="Arial"/>
          <w:szCs w:val="22"/>
          <w:u w:val="none"/>
        </w:rPr>
        <w:t>k.ú. Praskačka, obec Praskačka, okres Hradec Králové, Královéhradecký kraj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</w:r>
      <w:r>
        <w:rPr>
          <w:rFonts w:cs="Arial" w:ascii="Arial" w:hAnsi="Arial"/>
          <w:szCs w:val="22"/>
          <w:u w:val="none"/>
          <w:lang w:val="en-US"/>
        </w:rPr>
        <w:tab/>
      </w:r>
      <w:r>
        <w:rPr>
          <w:rFonts w:cs="Arial" w:ascii="Arial" w:hAnsi="Arial"/>
          <w:b w:val="false"/>
          <w:szCs w:val="22"/>
          <w:u w:val="none"/>
        </w:rPr>
        <w:t xml:space="preserve">Jedná se o polní cesty navržené jako prioritní stavby po KoPÚ v k.ú. Praskačka s názvy cest v PSZ (PK – polní komunikace): PK 30, PK 21, PK 14/1, PK 14/2, část PK 20 vč. ozelenění. Celková délka polních cest je 2 167 m. Polní cesty jsou navrženy jako hlavní, v kategorii P4,5/30, P4,0/30. Povrch vozovky v šířce 4 m (3,5 m) je z asfaltobetonu, krajnice jsou šířky 2 x 0,25 m. Součástí stavby jsou výhybny, propustky, příkopy, hospodářské sjezdy na okolní pozemky a dopravní značení. Cesty, kromě polní cesty PK 30, na sebe plynule navazují. Na začátku úseku i na jejím konci se cesty napojují na silnice III. třídy (III/32323, III/32324, III/32326). Předmětem projektu bude i výsadba zeleně P 40 podél komunikace PK 14/2 a část biokoridoru BK 2 v délce cca 160 m podél stávající svodnice v úseku cesty PK 30 (pouze na p.č. 1154, 1155, 1156 v k.ú. Praskačka) 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jekt bude členěn na stavební objekty: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- Polní cesta PK 30 (p.č.1121, 1157, 1149, část 1122, část 1125)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- Polní cesta PK 21, PK 14/1, PK 14/2, část polní cesty PK 20 (p.č. 370, 371, 1215, část 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  </w:t>
      </w:r>
      <w:r>
        <w:rPr>
          <w:rFonts w:cs="Arial" w:ascii="Arial" w:hAnsi="Arial"/>
          <w:b w:val="false"/>
          <w:szCs w:val="22"/>
          <w:u w:val="none"/>
        </w:rPr>
        <w:t xml:space="preserve">1254, 1253, 1277, 1278, část 1288, 1292) </w:t>
      </w:r>
    </w:p>
    <w:p>
      <w:pPr>
        <w:pStyle w:val="LL1"/>
        <w:keepNext w:val="false"/>
        <w:numPr>
          <w:ilvl w:val="0"/>
          <w:numId w:val="0"/>
        </w:numPr>
        <w:spacing w:lineRule="auto" w:line="360" w:before="120" w:after="120"/>
        <w:ind w:left="737" w:hanging="0"/>
        <w:contextualSpacing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- Výsadba zeleně (p.č. 1154,1155,1156, 1298, 1309)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contextualSpacing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contextualSpacing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  <w:r>
        <w:br w:type="page"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zahájení Plnění je stanoven : </w:t>
      </w:r>
      <w:r>
        <w:rPr>
          <w:rStyle w:val="LL2Char"/>
          <w:rFonts w:cs="Arial"/>
          <w:szCs w:val="22"/>
          <w:u w:val="none"/>
        </w:rPr>
        <w:t xml:space="preserve">15.08.2018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 </w:t>
      </w:r>
      <w:r>
        <w:rPr>
          <w:rStyle w:val="LL2Char"/>
          <w:rFonts w:cs="Arial"/>
          <w:szCs w:val="22"/>
          <w:u w:val="none"/>
        </w:rPr>
        <w:t>31.03.2019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bookmarkStart w:id="3" w:name="_GoBack"/>
      <w:bookmarkEnd w:id="3"/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tátní pozemkový úřad, Krajský pozemkový úřad pro Královéhradecký kraj, Pobočka Hradec Králové, Haškova 357, 500 02 Hradec Králové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Hradec Králové, Haškova 357, 500 02 Hradec Králové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.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 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včetně všech případných dohod, kterými se ta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rFonts w:cs="Arial" w:ascii="Arial" w:hAnsi="Arial"/>
          <w:b w:val="false"/>
          <w:szCs w:val="22"/>
          <w:u w:val="none"/>
        </w:rPr>
        <w:t>s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mlouvu zašle správci registru smluv k uveřejnění prostřednictvím registru smluv </w:t>
      </w:r>
      <w:r>
        <w:rPr>
          <w:rFonts w:cs="Arial" w:ascii="Arial" w:hAnsi="Arial"/>
          <w:b w:val="false"/>
          <w:szCs w:val="22"/>
          <w:u w:val="none"/>
        </w:rPr>
        <w:t>o</w:t>
      </w:r>
      <w:r>
        <w:rPr>
          <w:rFonts w:cs="Arial" w:ascii="Arial" w:hAnsi="Arial"/>
          <w:b w:val="false"/>
          <w:szCs w:val="22"/>
          <w:u w:val="none"/>
          <w:lang w:val="x-none"/>
        </w:rPr>
        <w:t>bjednatel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highlight w:val="yellow"/>
          <w:u w:val="none"/>
        </w:rPr>
      </w:pPr>
      <w:r>
        <w:rPr>
          <w:rFonts w:cs="Arial" w:ascii="Arial" w:hAnsi="Arial"/>
          <w:b w:val="false"/>
          <w:szCs w:val="22"/>
          <w:highlight w:val="yellow"/>
          <w:u w:val="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commentRangeStart w:id="0"/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 objednatele a ve dvou vyhotovení pro zhotovitele, z nichž každý má povahu originálu.</w:t>
      </w:r>
      <w:commentRangeEnd w:id="0"/>
      <w:r>
        <w:commentReference w:id="0"/>
      </w:r>
      <w:r>
        <w:rPr>
          <w:rStyle w:val="LL2Char"/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 Hradci Králové dne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120"/>
              <w:ind w:left="99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ind w:left="99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Petr Lázňovs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Ředitel KPÚ pro Královéhradec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Jméno, funk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szCs w:val="22"/>
          <w:u w:val="none"/>
        </w:rPr>
        <w:t xml:space="preserve">                            </w:t>
      </w:r>
      <w:r>
        <w:rPr>
          <w:rStyle w:val="LL2Char"/>
          <w:rFonts w:cs="Arial"/>
          <w:szCs w:val="22"/>
        </w:rPr>
        <w:t>„</w:t>
      </w:r>
      <w:r>
        <w:rPr>
          <w:rStyle w:val="LL2Char"/>
          <w:rFonts w:cs="Arial"/>
          <w:szCs w:val="22"/>
        </w:rPr>
        <w:t>R 130 – Cesty v k.ú. Praskačka“</w:t>
      </w:r>
    </w:p>
    <w:p>
      <w:pPr>
        <w:pStyle w:val="Normal"/>
        <w:rPr/>
      </w:pPr>
      <w:r>
        <w:rPr/>
        <w:t xml:space="preserve">   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 (např. přeložky sítí CETIN vč. zajištění smluvních vztahů apod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Jedná se o polní cesty navržené jako prioritní stavby po KoPÚ v k.ú. Praskačka s názvy cest v PSZ (PK – polní komunikace): PK 30, PK 21, PK 14/1, PK 14/2, část PK 20 vč. ozelenění. Celková délka polních cest je 2 167 m. Polní cesty jsou navrženy jako hlavní v kategorii P4,5/30, P4,0/30. Povrch vozovky v šířce 4 m (3,5 m) je z asfaltobetonu, krajnice jsou šířky 2 x 0,25 m. Součástí stavby jsou výhybny, propustky, příkopy, hospodářské sjezdy na okolní pozemky a dopravní značení. Cesty, kromě polní cesty PK 30, na sebe plynule navazují. Na začátku úseku i na jejím konci se cesty napojují na silnice III. třídy (III/32323, III/32324, III/32326). Předmětem projektu bude i výsadba zeleně P 40 podél komunikace PK 14/2 a část biokoridoru BK 2 v délce cca 160 m podél stávající svodnice v úseku cesty PK 30 (pouze na p.č. 1154, 1155, 1156 v k.ú. Praskačka)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jekt bude členěn na stavební objekty: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szCs w:val="22"/>
        </w:rPr>
        <w:t>Polní cesta PK 30</w:t>
      </w:r>
      <w:r>
        <w:rPr>
          <w:rFonts w:cs="Arial" w:ascii="Arial" w:hAnsi="Arial"/>
          <w:b w:val="false"/>
          <w:szCs w:val="22"/>
        </w:rPr>
        <w:t xml:space="preserve"> (pozemek p.č.1121, 1157, 1149, část 1122, část 1125 v k.ú. Praskačka)</w:t>
      </w:r>
      <w:r>
        <w:rPr>
          <w:rFonts w:cs="Arial" w:ascii="Arial" w:hAnsi="Arial"/>
          <w:b w:val="false"/>
          <w:szCs w:val="22"/>
          <w:u w:val="none"/>
        </w:rPr>
        <w:t xml:space="preserve"> – polní cesta v kategorii P 4,0/30, povrch vozovky v šířce 3,5 m je z asfaltobetonu, krajnice  2 x 0,25 m z asfaltového recyklátu. Délka 872 m. Součástí stavby jsou výhybny, propustky, příkopy, hospodářské sjezdy na okolní pozemky a dopravní značení, napojení na silnici III. třídy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-  </w:t>
      </w:r>
      <w:r>
        <w:rPr>
          <w:rFonts w:cs="Arial" w:ascii="Arial" w:hAnsi="Arial"/>
          <w:szCs w:val="22"/>
        </w:rPr>
        <w:t>Polní cesta PK 21, PK 14/1, PK 14/2, část polní cesty PK 20</w:t>
      </w:r>
      <w:r>
        <w:rPr>
          <w:rFonts w:cs="Arial" w:ascii="Arial" w:hAnsi="Arial"/>
          <w:b w:val="false"/>
          <w:szCs w:val="22"/>
          <w:u w:val="none"/>
        </w:rPr>
        <w:t xml:space="preserve"> (pozemek p.č. 370, 371, 1215, část 1254, 1253, 1277, 1278, část 1288, 1292 v k.ú. Praskačka) – polní cesty  v kategorii P 4,5/30, povrch vozovky v šířce 4,0 m je z asfaltobetonu, krajnice  2 x 0,25 m z asfaltového recyklátu. Délka celkem 1 295 m. Součástí stavby jsou výhybny, propustky, příkopy, hospodářské sjezdy na okolní pozemky, napojení na silnici III. třídy a dopravní značení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contextualSpacing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contextualSpacing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 xml:space="preserve">- </w:t>
      </w:r>
      <w:r>
        <w:rPr>
          <w:rFonts w:cs="Arial" w:ascii="Arial" w:hAnsi="Arial"/>
          <w:szCs w:val="22"/>
        </w:rPr>
        <w:t>Výsadby zeleně</w:t>
      </w:r>
      <w:r>
        <w:rPr>
          <w:rFonts w:cs="Arial" w:ascii="Arial" w:hAnsi="Arial"/>
          <w:b w:val="false"/>
          <w:szCs w:val="22"/>
          <w:u w:val="none"/>
        </w:rPr>
        <w:t xml:space="preserve"> (pozemek p.č. 1154,1155, 1156 a na p.č. 1298, 1309 v k.ú. Praskačka)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134" w:hanging="284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</w:t>
      </w:r>
      <w:r>
        <w:rPr>
          <w:rStyle w:val="LL2Char"/>
          <w:rFonts w:cs="Arial"/>
          <w:b w:val="false"/>
          <w:szCs w:val="22"/>
          <w:u w:val="none"/>
        </w:rPr>
        <w:t>Výsadby navrhnout na části BK 2 na p.č.</w:t>
      </w:r>
      <w:r>
        <w:rPr>
          <w:rFonts w:cs="Arial" w:ascii="Arial" w:hAnsi="Arial"/>
          <w:b w:val="false"/>
          <w:szCs w:val="22"/>
          <w:u w:val="none"/>
        </w:rPr>
        <w:t xml:space="preserve"> 1154,1155, 1156 (odhadem prvních 160 m podél svodnice – vedle stávajícího lesíku BC 2/1 „Na Cikánce“. Přesné druhy dřevin a keřů budou řešeny na pracovních výborech při zpracování projektové dokumentace přímo se zástupci Obce Praskačka. Výsadby požadujeme vč. uchycení třemi kůly, individuálními plastovými oplocenkami u stromků, dřevěnými označníky u keřů, oplocení BK drátěným pletivem okolo. Vjzed do oplocenek bude zajištěn brankou. Vše podrobně bude specifikováno až při kontrolních dnech rozpracovanosti PD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284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szCs w:val="22"/>
          <w:u w:val="none"/>
        </w:rPr>
        <w:t xml:space="preserve">Drobné liniové výsadby   stromů P 6 podél cesty PK 14/2 budou uchyceny třemi kůly, ošetřeny individuálními plastovými oplocenkami u stromků a oplocení drátěným pletivem okolo třech kůlů.  Keře budou doplněny dřevěnými označníky u keřů, oplocení drátěným pletivem okolo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284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szCs w:val="22"/>
          <w:u w:val="none"/>
        </w:rPr>
        <w:t xml:space="preserve">Následná péče o zeleň nebude předmětem projektové dokumentace. Následnou péči o zeleň bude na své náklady po realizaci provádět její budoucí vlastník, tj. Obec Praskačk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284"/>
        <w:jc w:val="both"/>
        <w:rPr>
          <w:rFonts w:ascii="Arial" w:hAnsi="Arial"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szCs w:val="22"/>
          <w:u w:val="none"/>
        </w:rPr>
        <w:t xml:space="preserve">Součástí projektové dokumentace bude </w:t>
      </w:r>
      <w:r>
        <w:rPr>
          <w:rFonts w:cs="Arial" w:ascii="Arial" w:hAnsi="Arial"/>
          <w:szCs w:val="22"/>
          <w:u w:val="none"/>
        </w:rPr>
        <w:t>inženýrsko – geologický průzkum</w:t>
      </w:r>
      <w:r>
        <w:rPr>
          <w:rFonts w:cs="Arial" w:ascii="Arial" w:hAnsi="Arial"/>
          <w:b w:val="false"/>
          <w:szCs w:val="22"/>
          <w:u w:val="none"/>
        </w:rPr>
        <w:t xml:space="preserve"> s důrazem na hydrogeologické poměry (Technické podmínky TP 76) a zaměření území dotčeného stavbou (polohopis a výškopis). Nedílnou součástí bude i plán kontrolních prohlídek stavby nutných pro vydání stavebních povolení.</w:t>
      </w:r>
    </w:p>
    <w:p>
      <w:pPr>
        <w:pStyle w:val="TextBody"/>
        <w:spacing w:lineRule="auto" w:line="240" w:before="0" w:after="0"/>
        <w:ind w:left="1134" w:hanging="0"/>
        <w:contextualSpacing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Zhotovitel je povinen provádět projektování do </w:t>
      </w:r>
      <w:r>
        <w:rPr>
          <w:rFonts w:cs="Arial"/>
          <w:bCs/>
          <w:szCs w:val="22"/>
        </w:rPr>
        <w:t>mapového podkladu</w:t>
      </w:r>
      <w:r>
        <w:rPr>
          <w:rFonts w:cs="Arial"/>
          <w:szCs w:val="22"/>
        </w:rPr>
        <w:t xml:space="preserve"> zpracovaného geodetickou firmou a ověřeného oprávněným zeměměřičským inženýrem (polohopis v JTSK a výškopis v Bpv). Tento mapový podklad bude před zpracováním projektů předložen zadavateli v písemné i digitální formě, nejdéle do jednoho měsíce po podpisu této smlouvy ve třech vyhotoveních v tištěné podobně a 1 x na CD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before="0" w:after="120"/>
        <w:ind w:left="1134" w:hanging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jektová dokumentace bude obsahovat vytyčovací výkresy s určením nezbytných vytyčovacích bodů tak, aby zhotovitel stavby mohl stavbu řádně vytyčit v rámci pozemku určeného pro stavbu. Projektová dokumentace bude obsahovat </w:t>
      </w:r>
      <w:r>
        <w:rPr>
          <w:b/>
          <w:color w:val="auto"/>
          <w:sz w:val="22"/>
          <w:szCs w:val="22"/>
        </w:rPr>
        <w:t>seznam parcel dotčených budoucí stavbou pro podání žádosti o stavební povolení</w:t>
      </w:r>
      <w:r>
        <w:rPr>
          <w:color w:val="auto"/>
          <w:sz w:val="22"/>
          <w:szCs w:val="22"/>
        </w:rPr>
        <w:t xml:space="preserve">. </w:t>
      </w:r>
      <w:r>
        <w:rPr>
          <w:b/>
          <w:color w:val="auto"/>
          <w:sz w:val="22"/>
          <w:szCs w:val="22"/>
        </w:rPr>
        <w:t>Zároveň bude obsahovat seznam parcel sousedících se stavbou</w:t>
      </w:r>
      <w:r>
        <w:rPr>
          <w:color w:val="auto"/>
          <w:sz w:val="22"/>
          <w:szCs w:val="22"/>
        </w:rPr>
        <w:t xml:space="preserve">. K dokumentaci zhotovitel projedná </w:t>
      </w:r>
      <w:r>
        <w:rPr>
          <w:bCs/>
          <w:color w:val="auto"/>
          <w:sz w:val="22"/>
          <w:szCs w:val="22"/>
        </w:rPr>
        <w:t>písemné smlouvy se všemi vlastníky pozemků dotčených stavbou (samotné smlouvy s vlastníky pozemků uzavře objednatel – SPÚ) a dále zajistí písemné souhlasy vlastníků sousedních pozemků dotčených stavbou (bude součástí dokladové části PD)</w:t>
      </w:r>
      <w:r>
        <w:rPr>
          <w:color w:val="auto"/>
          <w:sz w:val="22"/>
          <w:szCs w:val="22"/>
        </w:rPr>
        <w:t>. Přístupy na pozemky jednotlivých vlastníků budou řešeny sjezdy v rámci pozemku stavby. Bude respektován pozemek stavby ze schválené pozemkové úpravy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200"/>
        <w:ind w:left="1134" w:hanging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Součástí díla bude i případná aktivní účast projektanta na zadávacím řízení pro realizaci předmětných staveb. Zadavatel předpokládá účast zhotovitele při zadávacích řízeních na zhotovitele jednotlivých staveb, jako člena hodnotící komise. Zhotovitel k tomuto bude vyzván zadavatelem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v katastrálním území Praskačka byla zpracovaná firmou AGRO-AQUA s.r.o. Pardubice, Jana Palacha 1552, 530 02 Pardubice, Rozhodnutí o schválení návrhu KoPÚ v k.ú. Praskačka vydalo Ministerstvo zemědělství, Pozemkový úřad Hradec Králové dne 28.4.2009, pod č.j. PÚ/795/K28/R-I./2009/Zi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 společných zařízení zpracovala firma AGRO-AQUA s.r.o. Pardubice, Jana Palacha 1552, 530 02 Pardubice  – Zodpovědný projektant: Ing.  Jiří Filip (úředně oprávněná osoba k projektování pozemkových úprav) – PSZ – aktualizace k lednu 2009, zak. Č. 33/2003, datum: 01/200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39:00Z" w:initials="LSJ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V případě, že dojde k podpisu smlouvy při osobním jednání s dodavatelem, tak toto ustanovení zůstane ve smlouvě. Pokud bude smlouva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Cs w:val="22"/>
      </w:rPr>
    </w:pPr>
    <w:r>
      <w:rPr>
        <w:szCs w:val="22"/>
      </w:rPr>
      <w:t>Č.j. Objednatele: …………………………</w:t>
    </w:r>
  </w:p>
  <w:p>
    <w:pPr>
      <w:pStyle w:val="Header"/>
      <w:spacing w:before="0" w:after="0"/>
      <w:jc w:val="right"/>
      <w:rPr>
        <w:szCs w:val="22"/>
      </w:rPr>
    </w:pPr>
    <w:r>
      <w:rPr>
        <w:szCs w:val="22"/>
      </w:rPr>
      <w:t>Č.j. Zhotovitele: 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Cs w:val="22"/>
      </w:rPr>
    </w:pPr>
    <w:r>
      <w:rPr>
        <w:szCs w:val="22"/>
      </w:rPr>
      <w:t>Č.j. Objednatele: …………………………</w:t>
    </w:r>
  </w:p>
  <w:p>
    <w:pPr>
      <w:pStyle w:val="Header"/>
      <w:spacing w:before="0" w:after="0"/>
      <w:jc w:val="right"/>
      <w:rPr>
        <w:szCs w:val="22"/>
      </w:rPr>
    </w:pPr>
    <w:r>
      <w:rPr>
        <w:szCs w:val="22"/>
      </w:rPr>
      <w:t>Č.j. Zhotovitele: 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f77d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D74991-71BD-4356-88C8-2EE0D4A24EC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5EBF744-34C0-4A7E-991B-3DF3E8A99D7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2</Pages>
  <Words>3967</Words>
  <Characters>23408</Characters>
  <CharactersWithSpaces>27321</CharactersWithSpaces>
  <Paragraphs>5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9:00Z</dcterms:created>
  <dc:creator>JARESOVA</dc:creator>
  <dc:description/>
  <dc:language>en-US</dc:language>
  <cp:lastModifiedBy>Vítková Veronika Bc. DiS.</cp:lastModifiedBy>
  <cp:lastPrinted>2015-12-17T11:03:00Z</cp:lastPrinted>
  <dcterms:modified xsi:type="dcterms:W3CDTF">2018-06-20T08:11:00Z</dcterms:modified>
  <cp:revision>4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