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Středočeský kraj a hl. město Prah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/>
          <w:sz w:val="22"/>
          <w:szCs w:val="22"/>
          <w:lang w:val="en-US"/>
        </w:rPr>
        <w:t xml:space="preserve">Berou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/>
          <w:sz w:val="22"/>
          <w:szCs w:val="22"/>
          <w:lang w:val="en-US"/>
        </w:rPr>
        <w:t>Pod Hájem 324, 267 01 Králův Dvůr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Andreou Čápovou, vedoucí Pobočky Beroun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.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dná o výkon inženýrských činností při stavební akci na interakční prvek IP6 a protierozní meze PEO 4 v k.ú. Tmaň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ostatními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………………………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ndrea Čápová, vedoucí Pobočky Beroun 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4643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80</Words>
  <Characters>3424</Characters>
  <CharactersWithSpaces>3997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29:00Z</dcterms:created>
  <dc:creator>sneidarova</dc:creator>
  <dc:description/>
  <dc:language>en-US</dc:language>
  <cp:lastModifiedBy>Závorová Marcela Ing.</cp:lastModifiedBy>
  <cp:lastPrinted>2014-01-07T11:47:00Z</cp:lastPrinted>
  <dcterms:modified xsi:type="dcterms:W3CDTF">2018-06-13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