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Středočeský kraj a hl. město Prah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/>
          <w:sz w:val="22"/>
          <w:szCs w:val="22"/>
          <w:lang w:val="en-US"/>
        </w:rPr>
        <w:t xml:space="preserve">Ber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/>
          <w:sz w:val="22"/>
          <w:szCs w:val="22"/>
          <w:lang w:val="en-US"/>
        </w:rPr>
        <w:t>Pod Hájem 324, 267 01 Králův Dvůr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Andreou Čápovou, vedoucí Pobočky Beroun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á o výkon inženýrských činností při stavební akci na novostavbu propustků P5, P6, P7, zatravněného průlehu PEO 1, zatravněného průlehu PEO 2, zatravněného svodného průlehu PEO 3 a poldru POL2 v k.ú. Tmaň)</w:t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ostatními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…………………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ndrea Čápová, vedoucí Pobočky Beroun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4643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29:00Z</dcterms:created>
  <dc:creator>sneidarova</dc:creator>
  <dc:description/>
  <dc:language>en-US</dc:language>
  <cp:lastModifiedBy>Závorová Marcela Ing.</cp:lastModifiedBy>
  <cp:lastPrinted>2014-01-07T11:47:00Z</cp:lastPrinted>
  <dcterms:modified xsi:type="dcterms:W3CDTF">2018-06-13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