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ých dokumentací na realizaci prvků společných zařízení po dokončených KoPÚ v k.ú. Tmaň – Část I., část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VZ660/2018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9A3250-215A-4002-9254-F9E813622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ávorová Marcela Ing.</cp:lastModifiedBy>
  <cp:lastPrinted>2013-03-13T13:00:00Z</cp:lastPrinted>
  <dcterms:modified xsi:type="dcterms:W3CDTF">2018-06-18T04:5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