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a</w:t>
      </w:r>
      <w:bookmarkStart w:id="0" w:name="_GoBack"/>
      <w:bookmarkEnd w:id="0"/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pracování projektových dokumentací na realizaci prvků společných zařízení po dokončených KoPÚ v k.ú. Tma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části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ást I. – Vypracování projektové dokumentace na novostavbu propustků, P5, P6, P7, zatravněného průlehu PEO 1, zatravněného průlehu PEO 2, zatravněného svodného průhledu PEO 3 a poldru POL2 v k.ú. Tma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VZ660/2018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- část I. (v Kč) – </w:t>
      </w:r>
      <w:r>
        <w:rPr>
          <w:rFonts w:cs="Arial" w:ascii="Arial" w:hAnsi="Arial"/>
          <w:i/>
          <w:sz w:val="22"/>
          <w:szCs w:val="22"/>
        </w:rPr>
        <w:t>Projektová dokumentace na novostavbu propustků P5, P6, P7, zatravněného průhledu PEO 1, zatravněného záchytného průhledu PEO 2, zatravněného svodného průhledu PEO 3 a poldru POL2 v k.ú. Tmaň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bez DPH (zpracování PD ke stavebnímu povolení a provádění staveb – včetně vyjádření všech DOSS)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výkon autorského dozoru projektanta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Žádná další kritéria hodnocení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nejsou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C179E6-183F-483C-ABC5-8D7AC28D6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Závorová Marcela Ing.</cp:lastModifiedBy>
  <cp:lastPrinted>2012-03-30T11:12:00Z</cp:lastPrinted>
  <dcterms:modified xsi:type="dcterms:W3CDTF">2018-06-18T04:57:00Z</dcterms:modified>
  <cp:revision>17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