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plexní pozemkové úpravy v k. ú. Staré Kestřany</w:t>
              <w:br/>
              <w:t>a k. ú. Lhota u Kestřa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2VZ3438/2018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9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87"/>
        <w:gridCol w:w="4910"/>
      </w:tblGrid>
      <w:tr>
        <w:trPr>
          <w:trHeight w:val="11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</w:t>
              <w:br/>
              <w:t>a komunikaci v rámci zadávacího řízení**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Podává-li nabídku fyzická osoba, uvede následující údaje: obchodní firma</w:t>
        <w:br/>
        <w:t>nebo jméno, příjmení, místo podnikání, identifikační číslo, kontaktní spojení – telefon, fax,</w:t>
        <w:br/>
        <w:t>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236"/>
        <w:gridCol w:w="3245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</w:t>
              <w:br/>
              <w:t>za poddodavatele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„Komplexní pozemkové úpravy v k. ú. Staré Kestřany a k. ú. Lhota u Kestřan“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Normal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                                              </w:t>
      </w:r>
    </w:p>
    <w:p>
      <w:pPr>
        <w:pStyle w:val="Normal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482742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4A15B1-58F4-4391-A7A0-8B97B61B05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62</Words>
  <Characters>3221</Characters>
  <CharactersWithSpaces>36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2:00Z</dcterms:created>
  <dc:creator>Dlouhá Hana Ing.</dc:creator>
  <dc:description/>
  <dc:language>en-US</dc:language>
  <cp:lastModifiedBy>Navrátilová Nikola Ing.</cp:lastModifiedBy>
  <cp:lastPrinted>2012-03-30T11:12:00Z</cp:lastPrinted>
  <dcterms:modified xsi:type="dcterms:W3CDTF">2018-05-02T10:2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