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ke smlouvě o dílo č. 28-2013-504202 ze dne 30.12.2013 (dále jen „smlouva“) spočívající ve vypracování návrhu komplexní pozemkové úpravy s názvem  „Komplexní pozemková úprava v k.ú. Bořice u Domažlic, Černovice u Bukovce, Draženov, Klenčí pod Čerchovem, Prapořiště, Přívozec a Zíchov“ </w:t>
      </w:r>
      <w:r>
        <w:rPr>
          <w:rFonts w:cs="Arial" w:ascii="Arial" w:hAnsi="Arial"/>
          <w:b/>
        </w:rPr>
        <w:t>pro část 1) KoPÚ v k.ú. Bořice u Domažlic</w:t>
      </w:r>
      <w:r>
        <w:rPr>
          <w:rFonts w:cs="Arial" w:ascii="Arial" w:hAnsi="Arial"/>
        </w:rPr>
        <w:t xml:space="preserve">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átní pozemkový úřad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Náměstí Generála Píky 8, 326 00 Plzeň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b/>
        </w:rPr>
        <w:t>Ing. Jiřím Papežem, ředitelem KP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IČO:</w:t>
      </w:r>
      <w:r>
        <w:rPr>
          <w:rFonts w:cs="Arial" w:ascii="Arial" w:hAnsi="Arial"/>
          <w:b/>
          <w:bCs/>
        </w:rPr>
        <w:t xml:space="preserve"> 0131277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  <w:u w:val="single"/>
        </w:rPr>
        <w:t>Konečný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bočka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Haltravská 438, 344 37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Ing. Janem Kaiserem, vedoucí Pobočky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technických oprávněn jednat:</w:t>
      </w:r>
      <w:r>
        <w:rPr>
          <w:rFonts w:cs="Arial" w:ascii="Arial" w:hAnsi="Arial"/>
          <w:b/>
          <w:bCs/>
        </w:rPr>
        <w:t xml:space="preserve"> Ing. Jan Kaiser, vedoucí Pobočky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Zhotovitel: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RID, a.s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Lucemburská 1170/07, 130 00 Praha 3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Ing. Zdeňkem Štefkou, předsedou představenstva</w:t>
      </w:r>
    </w:p>
    <w:p>
      <w:pPr>
        <w:pStyle w:val="Normal"/>
        <w:tabs>
          <w:tab w:val="clear" w:pos="708"/>
          <w:tab w:val="left" w:pos="426" w:leader="none"/>
        </w:tabs>
        <w:ind w:left="710" w:right="-143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e smluvních záležitostech oprávněn jednat:</w:t>
      </w:r>
      <w:r>
        <w:rPr>
          <w:rFonts w:cs="Arial" w:ascii="Arial" w:hAnsi="Arial"/>
          <w:b/>
          <w:bCs/>
        </w:rPr>
        <w:t xml:space="preserve"> Ing. Zdeněk Štefka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technických záležitostech oprávněn jednat:</w:t>
      </w:r>
      <w:r>
        <w:rPr>
          <w:rFonts w:cs="Arial" w:ascii="Arial" w:hAnsi="Arial"/>
          <w:b/>
          <w:bCs/>
        </w:rPr>
        <w:t xml:space="preserve"> Ing. Zdeněk Štefka, Ing. Zbyněk Kugler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/DIČ:</w:t>
      </w:r>
      <w:r>
        <w:rPr>
          <w:rFonts w:cs="Arial" w:ascii="Arial" w:hAnsi="Arial"/>
          <w:b/>
          <w:bCs/>
        </w:rPr>
        <w:t xml:space="preserve"> 61251437/ CZ61251437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E-mail: </w:t>
      </w:r>
      <w:bookmarkStart w:id="0" w:name="_GoBack"/>
      <w:r>
        <w:rPr>
          <w:rFonts w:cs="Arial" w:ascii="Arial" w:hAnsi="Arial"/>
          <w:b/>
        </w:rPr>
        <w:t>xxx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ID DS: </w:t>
      </w:r>
      <w:r>
        <w:rPr>
          <w:rFonts w:cs="Arial" w:ascii="Arial" w:hAnsi="Arial"/>
          <w:b/>
        </w:rPr>
        <w:t>ftjebx5</w:t>
      </w:r>
    </w:p>
    <w:p>
      <w:pPr>
        <w:pStyle w:val="Normal"/>
        <w:ind w:left="4828" w:hanging="482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Městského soudu v Praze, oddíl B, vložka 892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4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 Předmětem dodatku ke smlouvě je změna Přílohy č. 1 ke SOD č. 28-2013-504202, která je vyvolaná „Písemným záznamem o uplatnění méněslužeb“ u fakturačního celku FC 3.1. ze  dne  11.6.2018 č.j.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78288/2018</w:t>
      </w:r>
      <w:r>
        <w:rPr>
          <w:sz w:val="18"/>
          <w:szCs w:val="18"/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. Na základě přijatých žádostí o vytyčení hranic včetně stabilizací se mění výměra vytyčovaných pozemků z původních 21 ha, tj. 21 MJ na 19 ha, tj. 19 MJ, tedy o 2 ha, tj. o 2 MJ méně. Původní hodnota fakturačního celku FC 3.1. byla 16.800,- Kč a nově bude fakturováno 15.200,- Kč bez DPH, tedy o 1.600,- Kč mé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 V souladu s ustanovením Článek VII. „Cena za provedení díla“ smlouvy, bodu 2 a písemným záznamem se mění tabulka bodu č.1 čl. VII „Cena za provedení díla“, Rekapitulace ceny takto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1"/>
        <w:gridCol w:w="2585"/>
      </w:tblGrid>
      <w:tr>
        <w:trPr>
          <w:trHeight w:val="172" w:hRule="atLeast"/>
        </w:trPr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585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 1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é služby FC 1.4.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20 Kč</w:t>
            </w:r>
          </w:p>
        </w:tc>
      </w:tr>
      <w:tr>
        <w:trPr>
          <w:trHeight w:val="298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2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96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201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161 Kč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 V souladu s ustanovením Článku VII. „Cena za provedení díla“ smlouvy, bodu 2 a písemným záznamem se mění tabulka „Příloha č. 1 SOD č. 28-2013-504202“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"/>
        <w:gridCol w:w="3629"/>
        <w:gridCol w:w="20"/>
        <w:gridCol w:w="773"/>
        <w:gridCol w:w="748"/>
        <w:gridCol w:w="1014"/>
        <w:gridCol w:w="1187"/>
        <w:gridCol w:w="1398"/>
      </w:tblGrid>
      <w:tr>
        <w:trPr>
          <w:trHeight w:val="39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lená část, fakturační celek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</w:t>
              <w:br/>
              <w:t>DPH v K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  <w:br/>
              <w:t xml:space="preserve">celkem v Kč 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4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ajícího bodového pole, návrh na doplnění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 - vyšetření obvodu upravovaného území včetně ZPMZ, geom. plánů a stabilizace plastovou nebo kamennou značko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é služby FC 1.4.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6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itřního obvodu upravovaného území - vyšetření obvodu upravovaného území včetně ZPMZ, geom. plánů a stabilizace plastovou značko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608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pozemků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5</w:t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6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298 720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6</w:t>
            </w:r>
          </w:p>
        </w:tc>
      </w:tr>
      <w:tr>
        <w:trPr>
          <w:trHeight w:val="42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a předložení kompletní dokumentace návrhu KP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7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2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920</w:t>
            </w:r>
          </w:p>
        </w:tc>
      </w:tr>
      <w:tr>
        <w:trPr>
          <w:trHeight w:val="50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 díl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4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PÚ včetně stabilizace hranic pozemků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0</w:t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</w:rPr>
              <w:t>v 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 320</w:t>
            </w:r>
          </w:p>
        </w:tc>
      </w:tr>
      <w:tr>
        <w:trPr>
          <w:trHeight w:val="133" w:hRule="exact"/>
        </w:trPr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9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6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585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 1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6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é služby FC 1.4. bez DPH v Kč</w:t>
            </w:r>
          </w:p>
        </w:tc>
        <w:tc>
          <w:tcPr>
            <w:tcW w:w="2585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0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20 Kč</w:t>
            </w:r>
          </w:p>
        </w:tc>
      </w:tr>
      <w:tr>
        <w:trPr>
          <w:trHeight w:val="298" w:hRule="atLeast"/>
        </w:trPr>
        <w:tc>
          <w:tcPr>
            <w:tcW w:w="6811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2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96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201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6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161 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 Ostatní ustanovení smlouvy, která nejsou dotčena tímto dodatkem, zůstávají v plat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si plně vědomy zákonné povinnosti od 01. 07. 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Domažlicích dne 11. 06. 2018</w:t>
        <w:tab/>
        <w:t xml:space="preserve">         </w:t>
        <w:tab/>
        <w:tab/>
        <w:tab/>
        <w:t>V Praze dne 11. 06. 2018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a  o b j e d n a t e l e:                                                </w:t>
        <w:tab/>
        <w:t>Z a   z h o t o v i t e l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</w:t>
        <w:tab/>
        <w:tab/>
        <w:t>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g. Jiří Papež                                                                   </w:t>
        <w:tab/>
        <w:t>Ing. Zdeněk Štefk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ředitel KPÚ pro Plzeňský kraj                                        </w:t>
        <w:tab/>
        <w:t xml:space="preserve">   </w:t>
        <w:tab/>
        <w:t>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 </w:t>
        <w:tab/>
        <w:tab/>
        <w:t>GRID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53495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2VZ9136/2013-504202</w:t>
    </w:r>
  </w:p>
  <w:p>
    <w:pPr>
      <w:pStyle w:val="Header"/>
      <w:jc w:val="right"/>
      <w:rPr/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27968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278288/201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a0a24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0a24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a0a24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0a24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InternetLink">
    <w:name w:val="Hyperlink"/>
    <w:uiPriority w:val="99"/>
    <w:semiHidden/>
    <w:unhideWhenUsed/>
    <w:rsid w:val="008a0a2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8a0a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40b2b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7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67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3a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0a2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40b2b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6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27f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3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9CABB-1F39-4F42-B312-C6CCA1FFB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11</Words>
  <Characters>6557</Characters>
  <CharactersWithSpaces>7653</CharactersWithSpaces>
  <Paragraphs>15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2:00Z</dcterms:created>
  <dc:creator>jansovaj</dc:creator>
  <dc:description/>
  <dc:language>en-US</dc:language>
  <cp:lastModifiedBy>Gebauer Marek Ing.</cp:lastModifiedBy>
  <cp:lastPrinted>2018-06-11T14:13:00Z</cp:lastPrinted>
  <dcterms:modified xsi:type="dcterms:W3CDTF">2018-06-13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