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Krajský pozemkový úřad pro Ústecký kraj, 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Pobočka Teplice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Ing. Soňou Balcárkovou,  vedoucí Pobočky Teplice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 Ing. Soňa Balcárková, vedoucí Pobočky  Tep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 Ing. Helena Švarc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>Masarykova 2421/66, 415 01 Teplice</w:t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7 956 82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teplice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szCs w:val="22"/>
        </w:rPr>
        <w:t xml:space="preserve">     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ý: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 smluvních záležitostech oprávněn jednat: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 </w:t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IČO/DIČ:       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  <w:lang w:val="en-US"/>
        </w:rPr>
        <w:t>[DOPLNIT</w:t>
      </w:r>
      <w:r>
        <w:rPr>
          <w:rFonts w:cs="Arial"/>
          <w:b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b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sdt>
        <w:sdtPr>
          <w:id w:val="165932176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8BC2CCA73494245BAA6079128E96F5D"/>
          </w:placeholder>
          <w:alias w:val="Název veřejné zakázky"/>
          <w:text/>
        </w:sdtPr>
        <w:sdtContent>
          <w:r>
            <w:rPr/>
            <w:t>Projektové dokumentace a autorský dozor – PSZ v k.ú. Ohníč</w:t>
          </w:r>
        </w:sdtContent>
      </w:sdt>
      <w:r>
        <w:rPr>
          <w:rFonts w:cs="Arial"/>
          <w:b/>
          <w:spacing w:val="8"/>
          <w:szCs w:val="22"/>
        </w:rPr>
        <w:t xml:space="preserve"> a v k.ú. Lysec“</w:t>
      </w:r>
      <w:r>
        <w:rPr>
          <w:rFonts w:cs="Arial"/>
          <w:b/>
          <w:spacing w:val="8"/>
          <w:szCs w:val="22"/>
        </w:rPr>
        <w:t xml:space="preserve">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spacing w:lineRule="auto" w:line="240" w:before="0" w:after="6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spacing w:lineRule="auto" w:line="288" w:before="0" w:after="24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Realizace PSZ v k.ú. Ohníč a v k.ú. Lysec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k.ú. Ohníč, k.ú. Lysec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szCs w:val="22"/>
          <w:u w:val="none"/>
        </w:rPr>
        <w:t>Stavba zahrnuje tato společná zařízení v k.ú. Ohníč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Hlavní polní cesta HPC8 na p.p.č. 278/11 kategorie P 4,5/30 má délku 644 m, součástí je mostek, tři propustky a v části trasy odvodňovací příkop. Cesta se napojuje na silnici III/25331 a navazuje na realizovanou polní cestu v k.ú. Lhenice u Bžan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Hlavní polní cesta HPC10 na p.p.č. 192/2 kategorie P 4,5/30 má délku 487 m, nachází se v ochranném pásmu železnice. Cesta se napojuje na místní komunikaci v Dolánkách a na katastrální hranici navazuje na polní cestu HPC10 v k.ú. Lysec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dlejší polní cesta VPC4 na p.p.č. 277/9 kategorie P 4,5/30 má délku 451 m. Cesta navazuje na místní komunikaci, její součástí je točna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dlejší polní cesta VPC12 na p.p.č. 210/15 kategorie P 4,5/30 má délku 861 m. Cesta navazuje na místní komunika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dlejší polní cesta VPC16 na p.p.č. 15/10 kategorie P 4,5/30 má délku 476 m, součástí je úprava přilehlého koryta toku včetně opravy zaústění do potrubí. Cesta se napojuje na silnici III/25325 a na hlavní polní cestu HPC8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dlejší polní cesta VPC20 na p.p.č. 55/5 kategorie P 3,0/30 má délku 435 m, součástí je jeden propustek. Cesta se napojuje ne vedlejší polní cestu VPC2b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odohospodářské opatření na p.p.č. 53/5 – soustava dvou kamenných přehrážek na bezejmenném toku BT2, úprava napojení toku do stávajícího potrub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Interakční prvky -  liniový IPN1 u cesty VPC12, liniový IPN2 a plošný IPN3 (p.p.č. 9/3) u cesty HPC8, plošný IPN4 (p.p.č. 15/11) a plošný IPN5 (p.p.č. 15/12) u cesty VPC16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 xml:space="preserve">a toto společné zařízení v k.ú. Lysec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Hlavní polní cesta HPC5 na p.p.č. 723/3 kategorie P4,0/30 má délku 1 310 m, napojuje se na stávající HPC4 v k.ú. Lysec a na katastrální hranici na HPC5 v k.ú. Ohníč. Cesta se nachází v ochranném pásmu železnice. Úseky v místech propustů pod tratí ČD budou zpevněny lomovým kamen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Style w:val="LL2Char"/>
          <w:rFonts w:cs="Arial"/>
          <w:szCs w:val="22"/>
        </w:rPr>
        <w:t>28. 6</w:t>
      </w:r>
      <w:bookmarkStart w:id="3" w:name="_GoBack"/>
      <w:bookmarkEnd w:id="3"/>
      <w:r>
        <w:rPr>
          <w:rStyle w:val="LL2Char"/>
          <w:rFonts w:cs="Arial"/>
          <w:szCs w:val="22"/>
        </w:rPr>
        <w:t>. 2019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 Cena za jednotlivé části plnění či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HPC8 -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HPC10 -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PC4 -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PC12 -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PC16 -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PC20 -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odohospodářské opatření -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Interakční prvky IPN1, IPN2, IPN3, IPN4, IPN5 -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HPC5 v k.ú. Lysec -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: 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Teplice, Masarykova 2421/66, 415 01 Teplice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highlight w:val="yellow"/>
          <w:u w:val="none"/>
          <w:lang w:val="en-US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 </w:t>
      </w:r>
      <w:r>
        <w:rPr>
          <w:rStyle w:val="LL2Char"/>
          <w:rFonts w:cs="Arial"/>
          <w:b w:val="false"/>
          <w:szCs w:val="22"/>
          <w:highlight w:val="yellow"/>
          <w:u w:val="none"/>
        </w:rPr>
        <w:t>……</w:t>
      </w:r>
      <w:r>
        <w:rPr>
          <w:rStyle w:val="LL2Char"/>
          <w:rFonts w:cs="Arial"/>
          <w:b w:val="false"/>
          <w:szCs w:val="22"/>
          <w:u w:val="none"/>
        </w:rPr>
        <w:t xml:space="preserve"> 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a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ch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      </w:t>
      </w:r>
      <w:r>
        <w:rPr>
          <w:rFonts w:cs="Arial"/>
          <w:b/>
          <w:szCs w:val="22"/>
        </w:rPr>
        <w:t>Ing. Soňa Balcárková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      </w:t>
      </w:r>
      <w:r>
        <w:rPr>
          <w:rFonts w:cs="Arial"/>
          <w:szCs w:val="22"/>
        </w:rPr>
        <w:t>vedoucí Pobočky Teplice</w:t>
      </w:r>
    </w:p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dle požadavků objednatele na rozdělení způsobilých a nezpůsobilých výdajů a to bez uvedení cen (slepý), který bude sloužit uchazečům k podání cenové nabídky k výběrovému řízení na zhotovitele stavby a oceněný rozpočet stavby včetně krycího listu s uvedením rozpočtových nákladů v Kč bez DPH, samostatné DPH v Kč a nákladů včetně DPH v Kč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, včetně uzavření smluv dle § 110 odst. 2 písmene a) zákona č. 183/2006 Sb., (udělení souhlasu k provedení stavby)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Dřeviny určené ke kácení a likvidaci budou početně a druhově specifikovány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opis stavby je uveden v plánu společných zařízení. Projektová dokumentace bude respektovat aktuální stav v terénu. Přístupy na pozemky budou řešeny s ohledem na užívání pozemků. Interakční prvky budou navrženy včetně 3leté pěstební péče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Plnění jsou rovněž i činnosti, které nejsou výše uvedené, ale o kterých zhotovitel ví, nebo podle svých odborných zkušeností vědět má, že jsou k řádnému kvalitnímu provedení Plnění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vyhotovena samostatně pro polní cesty v členění po jednotlivých cestách, samostatně pro vodohospodářské opatření a samostatně pro interakční prvky. Výkaz výměr a rozpočet bude vyhotoven pro každý objekt a rozdělen v souladu s číselnými kódy způsobilých výdajů danými podmínkami pro poskytování dotace na projekty Programu rozvoje venkova na období 2014 – 2020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.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Pl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Plnění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>Digitální katastrální mapa, hydrologická data, geodetické zaměření polohopisu a výškopisu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 (poskytne objednatel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chnická zpráva, dokumentace technického řeše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Zadání a požadavky pro podrobný geotechnický průzkum pro nádrže a poldry se pro přehrážky použije přiměřeně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**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22" w:right="182" w:hanging="634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objektu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26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ondy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72" w:right="175" w:hanging="699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objektu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in.2-3</w:t>
            </w:r>
            <w:r>
              <w:rPr>
                <w:rFonts w:eastAsia="Calibri" w:cs="Arial"/>
                <w:spacing w:val="28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ondy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objekt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auto" w:line="240" w:before="34" w:after="0"/>
        <w:ind w:right="253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trasy</w:t>
            </w:r>
          </w:p>
        </w:tc>
      </w:tr>
      <w:tr>
        <w:trPr>
          <w:trHeight w:val="59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loží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206-1)</w:t>
            </w:r>
          </w:p>
        </w:tc>
      </w:tr>
      <w:tr>
        <w:trPr>
          <w:trHeight w:val="63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8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83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V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ydrogeologické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části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průzkumu by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měli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být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ydatnost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řítoků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1" w:hanging="36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liv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tavby na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ladinu,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ydatnost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kvalitu stávajících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drojů podzem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Náhrad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droje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vod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obyvatelstvo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případě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jejich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ovlivně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tavbou</w:t>
            </w:r>
          </w:p>
        </w:tc>
      </w:tr>
      <w:tr>
        <w:trPr>
          <w:trHeight w:val="58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pacing w:lineRule="auto" w:line="240" w:before="126" w:after="0"/>
        <w:ind w:left="395" w:hanging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  <w:t>1.3.Zadání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žadavky</w:t>
      </w:r>
      <w:r>
        <w:rPr>
          <w:rFonts w:cs="Arial"/>
          <w:b/>
          <w:szCs w:val="22"/>
          <w:u w:val="single" w:color="000000"/>
        </w:rPr>
        <w:t xml:space="preserve"> na podrobný geotechnický</w:t>
      </w:r>
      <w:r>
        <w:rPr>
          <w:rFonts w:cs="Arial"/>
          <w:b/>
          <w:spacing w:val="-3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průzkum pro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vodní</w:t>
      </w:r>
      <w:r>
        <w:rPr>
          <w:rFonts w:cs="Arial"/>
          <w:b/>
          <w:spacing w:val="-2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 xml:space="preserve">nádrže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ldry</w:t>
      </w:r>
    </w:p>
    <w:p>
      <w:pPr>
        <w:pStyle w:val="Normal"/>
        <w:widowControl w:val="false"/>
        <w:spacing w:lineRule="auto" w:line="240" w:before="126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37" w:after="0"/>
        <w:ind w:left="395" w:hanging="0"/>
        <w:rPr>
          <w:rFonts w:eastAsia="Calibri" w:cs="Arial"/>
          <w:szCs w:val="22"/>
        </w:rPr>
      </w:pPr>
      <w:r>
        <w:rPr>
          <w:rFonts w:cs="Arial"/>
          <w:spacing w:val="-1"/>
          <w:szCs w:val="22"/>
          <w:u w:val="single" w:color="000000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before="56" w:after="0"/>
        <w:ind w:left="396" w:right="735" w:hanging="0"/>
        <w:rPr>
          <w:rFonts w:eastAsia="Calibri" w:cs="Arial"/>
          <w:strike/>
          <w:szCs w:val="22"/>
        </w:rPr>
      </w:pPr>
      <w:r>
        <w:rPr>
          <w:rFonts w:eastAsia="Calibri" w:cs="Arial"/>
          <w:strike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5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697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m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06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08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41" w:right="23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94" w:right="292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rstvách)</w:t>
            </w:r>
          </w:p>
        </w:tc>
      </w:tr>
      <w:tr>
        <w:trPr>
          <w:trHeight w:val="108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141" w:firstLine="3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1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4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 projektovanou</w:t>
            </w:r>
            <w:r>
              <w:rPr>
                <w:rFonts w:eastAsia="Calibri" w:cs="Arial"/>
                <w:spacing w:val="28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ákladovou spárou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8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46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6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a</w:t>
            </w:r>
          </w:p>
        </w:tc>
      </w:tr>
      <w:tr>
        <w:trPr>
          <w:trHeight w:val="81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60" w:right="259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27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9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echnických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ac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3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5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zCs w:val="22"/>
        </w:rPr>
        <w:t>pod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em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ístě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ýpustního zařízen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rni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r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38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zení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ho</w:t>
      </w:r>
      <w:r>
        <w:rPr>
          <w:rFonts w:eastAsia="Calibri" w:cs="Arial"/>
          <w:spacing w:val="4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u</w:t>
      </w:r>
      <w:r>
        <w:rPr>
          <w:rFonts w:eastAsia="Calibri" w:cs="Arial"/>
          <w:spacing w:val="6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(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75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6133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,).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ákladě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edených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laboratorních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borů 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d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užitelnost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arametrů: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40" w:before="1" w:after="0"/>
        <w:ind w:left="1115" w:right="253" w:hanging="0"/>
        <w:jc w:val="both"/>
        <w:rPr>
          <w:rFonts w:eastAsia="Calibri" w:cs="Arial"/>
          <w:spacing w:val="-2"/>
          <w:szCs w:val="22"/>
        </w:rPr>
      </w:pPr>
      <w:r>
        <w:rPr>
          <w:rFonts w:eastAsia="Calibri" w:cs="Arial"/>
          <w:spacing w:val="-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n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sní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mogen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těsni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stabilizač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mechan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zemin </w:t>
      </w:r>
      <w:r>
        <w:rPr>
          <w:rFonts w:eastAsia="Calibri" w:cs="Arial"/>
          <w:szCs w:val="22"/>
        </w:rPr>
        <w:t xml:space="preserve">z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výpustního </w:t>
      </w:r>
      <w:r>
        <w:rPr>
          <w:rFonts w:eastAsia="Calibri" w:cs="Arial"/>
          <w:szCs w:val="22"/>
        </w:rPr>
        <w:t>objektu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věř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ů zemin 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ku (zrnit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hk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ctor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dard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or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5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 prostřed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beto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zCs w:val="22"/>
        </w:rPr>
        <w:t xml:space="preserve"> EN</w:t>
      </w:r>
      <w:r>
        <w:rPr>
          <w:rFonts w:eastAsia="Calibri" w:cs="Arial"/>
          <w:spacing w:val="-1"/>
          <w:szCs w:val="22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tavů,doporučení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konstrukce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rací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20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21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/>
      <w:t xml:space="preserve">  </w:t>
    </w:r>
    <w:r>
      <w:rPr/>
      <w:t xml:space="preserve">Příloha č. 4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/>
      <w:t xml:space="preserve">  </w:t>
    </w:r>
    <w:r>
      <w:rPr/>
      <w:t xml:space="preserve">Příloha č. 4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8BC2CCA73494245BAA6079128E96F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61BA1C-06AA-49E5-9C56-9E85BECC695F}"/>
      </w:docPartPr>
      <w:docPartBody>
        <w:p w:rsidR="000D30AA" w:rsidRDefault="000D30AA" w:rsidP="000D30AA">
          <w:pPr>
            <w:pStyle w:val="68BC2CCA73494245BAA6079128E96F5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D30AA"/>
    <w:rsid w:val="000D30AA"/>
    <w:rsid w:val="00444517"/>
    <w:rsid w:val="004A72BC"/>
    <w:rsid w:val="008B59D2"/>
    <w:rsid w:val="00DD7BD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D30AA"/>
    <w:rPr>
      <w:color w:val="808080"/>
    </w:rPr>
  </w:style>
  <w:style w:type="paragraph" w:customStyle="1" w:styleId="5C8BCED906E044828097C98DC7346377">
    <w:name w:val="5C8BCED906E044828097C98DC7346377"/>
    <w:rsid w:val="000D30AA"/>
  </w:style>
  <w:style w:type="paragraph" w:customStyle="1" w:styleId="68BC2CCA73494245BAA6079128E96F5D">
    <w:name w:val="68BC2CCA73494245BAA6079128E96F5D"/>
    <w:rsid w:val="000D30A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purl.org/dc/terms/"/>
    <ds:schemaRef ds:uri="4085a4f5-5f40-4143-b221-75ee5dde648a"/>
    <ds:schemaRef ds:uri="http://schemas.microsoft.com/office/2006/documentManagement/types"/>
    <ds:schemaRef ds:uri="8662c659-72ab-411b-b755-fbef5cbbde18"/>
    <ds:schemaRef ds:uri="http://purl.org/dc/elements/1.1/"/>
    <ds:schemaRef ds:uri="5e6c6c5c-474c-4ef7-b7d6-59a0e77cc256"/>
    <ds:schemaRef ds:uri="http://schemas.openxmlformats.org/package/2006/metadata/core-properties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074E7EF6-6476-43F1-AC48-3BD03302226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2B003D-F770-4FE7-9D52-67CCBC3E84A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  <Pages>16</Pages>
  <Words>4964</Words>
  <Characters>29293</Characters>
  <CharactersWithSpaces>34189</CharactersWithSpaces>
  <Paragraphs>6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0:00Z</dcterms:created>
  <dc:creator>JARESOVA</dc:creator>
  <dc:description/>
  <dc:language>en-US</dc:language>
  <cp:lastModifiedBy>Fingerhut Karel</cp:lastModifiedBy>
  <cp:lastPrinted>2015-12-17T11:03:00Z</cp:lastPrinted>
  <dcterms:modified xsi:type="dcterms:W3CDTF">2018-06-14T05:27:00Z</dcterms:modified>
  <cp:revision>1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