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1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Souhlas se zadáním a podmínkami výběrového řízení</w:t>
      </w:r>
    </w:p>
    <w:p>
      <w:pPr>
        <w:pStyle w:val="Heading1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Prohlášení o úplnosti a pravdivosti nabídky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vá dokumentace a autorský dozor – PSZ v k.ú. Ohníč a v k.ú. Lysec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4VZ5109/2018-508207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B511D41-CF79-42C3-9FA0-9217F1018E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97</Words>
  <Characters>573</Characters>
  <CharactersWithSpaces>6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50:00Z</dcterms:created>
  <dc:creator>novotna2</dc:creator>
  <dc:description/>
  <dc:language>en-US</dc:language>
  <cp:lastModifiedBy>Fingerhut Karel</cp:lastModifiedBy>
  <cp:lastPrinted>2012-03-30T11:12:00Z</cp:lastPrinted>
  <dcterms:modified xsi:type="dcterms:W3CDTF">2018-05-25T04:54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