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585 757 23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h.minarova@spucr.cz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Radvanice u Lipníka nad Bečvou a v k.ú. Tupe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2VZ13074/2014-521101/ 490873</w:t>
            </w:r>
            <w:bookmarkEnd w:id="1"/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locked/>
    <w:rsid w:val="00231145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0525CD-17BF-437E-80E8-99A724031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6:00Z</dcterms:created>
  <dc:creator>Minářová Hana Ing.</dc:creator>
  <dc:description/>
  <dc:language>en-US</dc:language>
  <cp:lastModifiedBy>Minářová Hana Ing.</cp:lastModifiedBy>
  <cp:lastPrinted>2012-03-30T11:12:00Z</cp:lastPrinted>
  <dcterms:modified xsi:type="dcterms:W3CDTF">2014-10-03T10:4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