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8"/>
        <w:gridCol w:w="5640"/>
      </w:tblGrid>
      <w:tr>
        <w:trPr>
          <w:trHeight w:val="61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ř. Kosmonautů 989/8, 772 00 Olomouc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JUDr. Romanem Brnčalem, LL.M., </w:t>
            </w:r>
            <w:r>
              <w:rPr>
                <w:rFonts w:cs="Arial" w:ascii="Arial" w:hAnsi="Arial"/>
                <w:sz w:val="20"/>
                <w:szCs w:val="20"/>
              </w:rPr>
              <w:t>ředitelem KPÚ pro Olomoucký kraj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Hana Minářová, tel. +420 585 757 233,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h.minarova@spucr.cz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8"/>
        <w:gridCol w:w="5640"/>
      </w:tblGrid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.ú. Radvanice u Lipníka nad Bečvou a v k.ú. Tupec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bookmarkStart w:id="1" w:name="_GoBack"/>
            <w:r>
              <w:rPr>
                <w:rFonts w:cs="Arial" w:ascii="Arial" w:hAnsi="Arial"/>
                <w:sz w:val="20"/>
                <w:szCs w:val="20"/>
              </w:rPr>
              <w:t>2VZ13074/2014-521101/ 490873</w:t>
            </w:r>
            <w:bookmarkEnd w:id="1"/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19AE9E-7A02-4358-BC49-49496AF7E0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1078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55:00Z</dcterms:created>
  <dc:creator>Minářová Hana Ing.</dc:creator>
  <dc:description/>
  <dc:language>en-US</dc:language>
  <cp:lastModifiedBy>Minářová Hana Ing.</cp:lastModifiedBy>
  <cp:lastPrinted>2013-03-13T13:00:00Z</cp:lastPrinted>
  <dcterms:modified xsi:type="dcterms:W3CDTF">2014-10-03T08:55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