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585 757 23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h.minarova@spucr.cz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Radvanice u Lipníka nad Bečvou a v k.ú. Tupe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074/2014-521101/ 490873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789AC7-54A0-46C1-B990-8FECECAAE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73</Words>
  <Characters>4484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7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4-10-08T11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