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č. zhotovitel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3 ke smlouvě o dílo č.  SPU 407002/2016 ze dne 29. 6. 2016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duché pozemkové úpravy v k. ú. Dolní Heřmani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atel: ČR – Státní pozemkový úřad, Krajský pozemkový úřad pro Kraj Vysoči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bočka Žďár nad Sázavou, Strojírenská 1208/12, 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:  AGROPROJEKT PSO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Slavíčkova 840/1b, 638 00 Brn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čl. VI. smlouvy a Přílohy smlouvy se mění termíny dokončení těchto dílčích část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lčí část</w:t>
        <w:tab/>
        <w:tab/>
        <w:t>Název</w:t>
        <w:tab/>
        <w:tab/>
        <w:tab/>
        <w:tab/>
        <w:tab/>
        <w:tab/>
        <w:tab/>
        <w:tab/>
        <w:tab/>
        <w:tab/>
        <w:tab/>
        <w:tab/>
        <w:tab/>
        <w:tab/>
        <w:tab/>
        <w:t>nový termín odevzdán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</w:t>
        <w:tab/>
        <w:tab/>
        <w:tab/>
        <w:t>Zjišťování hranic obvodů JPÚ</w:t>
        <w:tab/>
        <w:tab/>
        <w:tab/>
        <w:tab/>
        <w:tab/>
        <w:tab/>
        <w:tab/>
        <w:tab/>
        <w:t xml:space="preserve">  31.07.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</w:t>
        <w:tab/>
        <w:tab/>
        <w:tab/>
        <w:t>Dokumentace k soupisu nároků</w:t>
        <w:tab/>
        <w:tab/>
        <w:tab/>
        <w:tab/>
        <w:tab/>
        <w:tab/>
        <w:tab/>
        <w:tab/>
        <w:t xml:space="preserve">  30.09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důvodnění:</w:t>
      </w:r>
      <w:r>
        <w:rPr>
          <w:bCs/>
          <w:sz w:val="22"/>
          <w:szCs w:val="22"/>
        </w:rPr>
        <w:t xml:space="preserve"> dodatek je vyhotoven na základě návrhu a požadavku zhotovitele ze dne 24.4.2018 č.j. SPU 206144/2018 s odůvodněním, že Katastrální pracoviště ve Velkém Meziříčí opakovaně připomínkovalo návrh obvodu pozemkových úprav a jednání o konečné podobě průběhu hranic obvodu bylo ukončeno až na konci února 2018, jak je i doloženo mailovou poštou zhotovitele s katastrálním pracoviště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a znění původní smlouvy zůstávají tímto dodatkem nedotčena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včetně přílohy a tím i nové znění původní smlouvy nabývá účinnosti dnem jeho podpisu smluvními stranami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č. 3 včetně přílohy je vyhotoven ve 4 stejnopisech, pro každou stranu po 2 vyhotoveních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i zhotovitel prohlašují, že si Dodatek č. 3 včetně přílohy přečetli a že souhlasí s jeho obsahem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Žďáře nad Sázavou dne 30.4.2018</w:t>
        <w:tab/>
        <w:tab/>
        <w:tab/>
        <w:tab/>
        <w:tab/>
        <w:t xml:space="preserve">                V Brně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Z a  o b j e d n a t e l e:</w:t>
      </w:r>
      <w:r>
        <w:rPr>
          <w:i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Ú, KPÚ pro Kraj Vysočina   </w:t>
        <w:tab/>
        <w:t xml:space="preserve">  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bočka Žďár nad Sázavou</w:t>
        <w:tab/>
        <w:t xml:space="preserve">                            AGROPROJEKT PSO s.r.o.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/>
        <w:instrText xml:space="preserve">LINK Excel.Sheet.12 "C:\\Users\\pejchalp\\AppData\\Local\\Microsoft\\Windows\\Temporary Internet Files\\Content.Outlook\\FGAOR3XF\\Příloha k Dodatku č. 3 SOD Položkový výkaz činností.xlsx" "List1!R1C2:R41C8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9"/>
        <w:gridCol w:w="3906"/>
        <w:gridCol w:w="776"/>
        <w:gridCol w:w="913"/>
        <w:gridCol w:w="1089"/>
        <w:gridCol w:w="929"/>
        <w:gridCol w:w="1125"/>
      </w:tblGrid>
      <w:tr>
        <w:trPr>
          <w:trHeight w:val="420" w:hRule="atLeast"/>
        </w:trPr>
        <w:tc>
          <w:tcPr>
            <w:tcW w:w="741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ový výkaz činností - Příloha k Dodatku č. 3 SOD č. SPU 407002/2016 z 29.6.2016  </w:t>
            </w:r>
            <w:bookmarkStart w:id="0" w:name="_GoBack"/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0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 KoPÚ mimo trvalé porost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0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7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 KoPÚ mimo trvalé porosty - dodatečné prác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8</w:t>
            </w:r>
          </w:p>
        </w:tc>
      </w:tr>
      <w:tr>
        <w:trPr>
          <w:trHeight w:val="1043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3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ů KoPÚ, 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1 000 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7.2018</w:t>
            </w:r>
          </w:p>
        </w:tc>
      </w:tr>
      <w:tr>
        <w:trPr>
          <w:trHeight w:val="46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90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 1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42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- dodatečné práce                    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4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8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.5.1.</w:t>
            </w:r>
          </w:p>
        </w:tc>
        <w:tc>
          <w:tcPr>
            <w:tcW w:w="390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5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8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 860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18</w:t>
            </w:r>
          </w:p>
        </w:tc>
      </w:tr>
      <w:tr>
        <w:trPr>
          <w:trHeight w:val="75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7 0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3 8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8 8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 980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nabytí PM 1.rozhodnutí</w:t>
            </w:r>
          </w:p>
        </w:tc>
      </w:tr>
      <w:tr>
        <w:trPr>
          <w:trHeight w:val="5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 celkem bez DPH v K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 98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exact"/>
        </w:trPr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1.1.-3.1.5.) bez DPH v Kč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 080 Kč</w:t>
            </w:r>
          </w:p>
        </w:tc>
      </w:tr>
      <w:tr>
        <w:trPr>
          <w:trHeight w:val="642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2.2.-3.2.3.) bez DPH v Kč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 880 Kč</w:t>
            </w:r>
          </w:p>
        </w:tc>
      </w:tr>
      <w:tr>
        <w:trPr>
          <w:trHeight w:val="642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3.) bez DPH v Kč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80 Kč</w:t>
            </w:r>
          </w:p>
        </w:tc>
      </w:tr>
      <w:tr>
        <w:trPr>
          <w:trHeight w:val="642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5 940 Kč</w:t>
            </w:r>
          </w:p>
        </w:tc>
      </w:tr>
      <w:tr>
        <w:trPr>
          <w:trHeight w:val="642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v Kč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047 Kč</w:t>
            </w:r>
          </w:p>
        </w:tc>
      </w:tr>
      <w:tr>
        <w:trPr>
          <w:trHeight w:val="642" w:hRule="atLeast"/>
        </w:trPr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2 987 Kč</w:t>
            </w:r>
          </w:p>
        </w:tc>
      </w:tr>
      <w:tr>
        <w:trPr>
          <w:trHeight w:val="420" w:hRule="atLeast"/>
        </w:trPr>
        <w:tc>
          <w:tcPr>
            <w:tcW w:w="946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exact"/>
        </w:trPr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Žďáře nad Sázavou dne     30.04.2018       </w:t>
            </w:r>
          </w:p>
        </w:tc>
        <w:tc>
          <w:tcPr>
            <w:tcW w:w="483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Brně dne </w:t>
            </w:r>
          </w:p>
        </w:tc>
      </w:tr>
      <w:tr>
        <w:trPr>
          <w:trHeight w:val="420" w:hRule="exac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483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48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46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Pobočky Žďár nad Sázavou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atel</w:t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  <w:bookmarkEnd w:id="0"/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28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6735F-C447-4758-B2CE-DAE9B5A7D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1</Words>
  <Characters>4212</Characters>
  <CharactersWithSpaces>4834</CharactersWithSpaces>
  <Paragraphs>9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3:00Z</dcterms:created>
  <dc:creator>Ing. Martin Malec</dc:creator>
  <dc:description/>
  <dc:language>en-US</dc:language>
  <cp:lastModifiedBy>Pejchal Petr Ing.</cp:lastModifiedBy>
  <cp:lastPrinted>2017-05-19T08:23:00Z</cp:lastPrinted>
  <dcterms:modified xsi:type="dcterms:W3CDTF">2018-06-12T09:14:00Z</dcterms:modified>
  <cp:revision>3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