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ind w:left="595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č. objednatele: </w:t>
      </w:r>
    </w:p>
    <w:p>
      <w:pPr>
        <w:pStyle w:val="Normal"/>
        <w:ind w:left="5670" w:firstLine="284"/>
        <w:rPr>
          <w:sz w:val="24"/>
          <w:szCs w:val="24"/>
        </w:rPr>
      </w:pPr>
      <w:r>
        <w:rPr>
          <w:sz w:val="24"/>
          <w:szCs w:val="24"/>
        </w:rPr>
        <w:t>č. zhotovitel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datek č. 5 ke smlouvě o dílo č.  7/2013 ze dne 12. 11. 2013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plexní pozemkové úpravy v k. ú. Ruda u Velkého Meziříč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bjednatel: ČR – Státní pozemkový úřad, Krajský pozemkový úřad pro Kraj Vysočin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Pobočka Žďár nad Sázavou, Strojírenská 1208/12, Žďár nad Sázavo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hotovitel:  GEOREAL spol. s r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Hálkova 12, 301 00 Plze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mluvní strany výše uvedené smlouvy o dílo se dohodly na těchto změnách této smlouvy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le Přílohy č. 1 smlouvy o dílo se mění termíny ukončení ucelených fakturačních celků u části 2. Návrhové práce takt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5. </w:t>
        <w:tab/>
        <w:t>Vypracování návrhu nového uspořádání pozemků</w:t>
        <w:tab/>
        <w:tab/>
        <w:tab/>
        <w:tab/>
        <w:tab/>
        <w:t>nový termín ukončen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1.10.201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</w:t>
        <w:tab/>
        <w:t>Předložení kompletní dokumentace návrhu KoPÚ</w:t>
        <w:tab/>
        <w:tab/>
        <w:tab/>
        <w:tab/>
        <w:tab/>
        <w:t>nový termín ukončen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0.11.2018</w:t>
      </w:r>
    </w:p>
    <w:p>
      <w:pPr>
        <w:pStyle w:val="Normal"/>
        <w:ind w:left="284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Zdůvodnění:</w:t>
      </w:r>
      <w:r>
        <w:rPr>
          <w:bCs/>
          <w:sz w:val="24"/>
          <w:szCs w:val="24"/>
        </w:rPr>
        <w:t xml:space="preserve">  dodatek je vyhotoven dle požadavku zhotovitele č.j. SPU 259058/2018 ze dne 29.5.2018 s odůvodněním, že někteří velcí vlastníci pozemků vznesli další požadavky na změnu v uspořádání pozemků, což zasahuje i do již schváleného PSZ, čímž probíhají nová složitá jednání o návrhu.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Ostatní ujednání a znění původní smlouvy zůstávají tímto dodatkem nedotčena. 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Tento dodatek a tím i nové znění původní smlouvy nabývá účinnosti dnem jeho podpisu smluvními stranami. 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Dodatek č. 5 je vyhotoven ve 4 stejnopisech, pro každou stranu po 2 vyhotoveních.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Objednatel i zhotovitel prohlašují, že si dodatek č. 5 přečetli a že souhlasí s jeho obsahem. Na 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Žďáře nad Sázavou dne  30.5.2018</w:t>
        <w:tab/>
        <w:tab/>
        <w:tab/>
        <w:tab/>
        <w:t xml:space="preserve">                V Plzni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..                                 </w:t>
      </w:r>
      <w:r>
        <w:rPr/>
        <w:t>…………………………………………….</w:t>
      </w:r>
    </w:p>
    <w:p>
      <w:pPr>
        <w:pStyle w:val="Normal"/>
        <w:tabs>
          <w:tab w:val="clear" w:pos="284"/>
          <w:tab w:val="left" w:pos="5670" w:leader="none"/>
        </w:tabs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bCs/>
          <w:i/>
          <w:sz w:val="24"/>
          <w:szCs w:val="24"/>
        </w:rPr>
        <w:t>Z a  o b j e d n a t e l e:</w:t>
      </w:r>
      <w:r>
        <w:rPr>
          <w:i/>
          <w:sz w:val="24"/>
          <w:szCs w:val="24"/>
        </w:rPr>
        <w:tab/>
        <w:t xml:space="preserve">    </w:t>
      </w:r>
      <w:r>
        <w:rPr>
          <w:bCs/>
          <w:i/>
          <w:sz w:val="24"/>
          <w:szCs w:val="24"/>
        </w:rPr>
        <w:t>Z a   z h o t o v i t e l e: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edoucí pobočky           </w:t>
        <w:tab/>
        <w:t xml:space="preserve">                              jednatel společnosti  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PÚ, KPÚ pro Kraj Vysočina                                            GEOREAL spol. s r.o.</w:t>
      </w:r>
    </w:p>
    <w:p>
      <w:pPr>
        <w:pStyle w:val="Normal"/>
        <w:tabs>
          <w:tab w:val="clear" w:pos="284"/>
          <w:tab w:val="left" w:pos="5670" w:leader="none"/>
        </w:tabs>
        <w:rPr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bočka Žďár nad Sázavou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276" w:gutter="0" w:header="0" w:top="851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embedSystemFonts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6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22638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b22638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b22638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b22638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b22638"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b22638"/>
    <w:pPr>
      <w:keepNext w:val="tru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b22638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352fb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c352fb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c352fb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c352fb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352fb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c352fb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c352fb"/>
    <w:rPr>
      <w:rFonts w:ascii="Calibri" w:hAnsi="Calibri" w:cs="Calibri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352fb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352fb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352fb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b22638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c352fb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15cd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65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03651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03651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2638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b22638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b22638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b22638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b22638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b22638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91a1b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5cd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00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65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651"/>
    <w:pPr/>
    <w:rPr>
      <w:b/>
      <w:bCs/>
    </w:rPr>
  </w:style>
  <w:style w:type="paragraph" w:styleId="ListParagraph">
    <w:name w:val="List Paragraph"/>
    <w:basedOn w:val="Normal"/>
    <w:uiPriority w:val="34"/>
    <w:qFormat/>
    <w:rsid w:val="004666a5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40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1E5234-D4AB-437F-BAE6-E6B97BBDE9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692</Characters>
  <CharactersWithSpaces>1975</CharactersWithSpaces>
  <Paragraphs>3</Paragraphs>
  <Company>Agroprojekt PS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15:00Z</dcterms:created>
  <dc:creator>Ing. Martin Malec</dc:creator>
  <dc:description/>
  <dc:language>en-US</dc:language>
  <cp:lastModifiedBy>Pejchal Petr Ing.</cp:lastModifiedBy>
  <cp:lastPrinted>2016-03-07T08:56:00Z</cp:lastPrinted>
  <dcterms:modified xsi:type="dcterms:W3CDTF">2018-06-12T09:15:00Z</dcterms:modified>
  <cp:revision>2</cp:revision>
  <dc:subject/>
  <dc:title>Smlouva K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