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č. objednatele:  VZ 6/2012</w:t>
      </w:r>
    </w:p>
    <w:p>
      <w:pPr>
        <w:pStyle w:val="Normal"/>
        <w:ind w:left="5670" w:firstLine="284"/>
        <w:rPr>
          <w:sz w:val="24"/>
          <w:szCs w:val="24"/>
        </w:rPr>
      </w:pPr>
      <w:r>
        <w:rPr>
          <w:sz w:val="24"/>
          <w:szCs w:val="24"/>
        </w:rPr>
        <w:t xml:space="preserve">č. zhotovitel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6 ke smlouvě o dílo č.  6/2013 ze dne 12. 11. 2013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pozemkové úpravy v k. ú. Pavlín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REAL spol. s 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Hálkova 12, 301 00 Plze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 výše uvedené smlouvy o dílo se dohodly na těchto změnách této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e Přílohy č. 1 smlouvy o dílo se mění termíny ukončení ucelených fakturačních celků u části 2. Návrhové práce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  <w:tab/>
        <w:t>Vypracování návrhu nového uspořádání pozemků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.07.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</w:t>
        <w:tab/>
        <w:t>Předložení kompletní dokumentace návrhu KoPÚ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.08.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dodatek je vyhotoven dle požadavku zhotovitele ze dne 16.04.2018, dle kterého zhotovitel nemohl dodržet termín ukončení výše uvedených ucelených částí z důvodu, že část vlastníků podmiňuje svůj souhlas s návrhem s konečným stanoviskem Obce Pavlínov. Obec Pavlínov se snaží ještě získat z archivů dokumenty potvrzující její vlastnické právo k určitým pozemkům o požaduje proto po zhotoviteli lhůtu 3 měsíců na tuto svojí činnost. O tuto dobu se tedy posunují termíny výše uvedených část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Ostatní ujednání a znění původní smlouvy včetně termínů ukončení zůstávají tímto dodatkem nedotčeny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č. 6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Objednatel i zhotovitel prohlašují, že si dodatek č. 6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dne 25.4.2018</w:t>
        <w:tab/>
        <w:tab/>
        <w:tab/>
        <w:tab/>
        <w:t xml:space="preserve">                V Plzni d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doucí pobočky        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Ú, KPÚ  pro Kraj Vysočina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GEOREAL spol. s r.o.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bočka Žďár nad Sázavou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2BEFF-91A5-4C85-B8CE-82C2E6399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6:00Z</dcterms:created>
  <dc:creator>Ing. Martin Malec</dc:creator>
  <dc:description/>
  <dc:language>en-US</dc:language>
  <cp:lastModifiedBy>Pejchal Petr Ing.</cp:lastModifiedBy>
  <cp:lastPrinted>2016-03-07T08:54:00Z</cp:lastPrinted>
  <dcterms:modified xsi:type="dcterms:W3CDTF">2018-06-12T09:16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